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255"/>
        <w:rPr/>
      </w:pPr>
      <w:r>
        <w:rPr>
          <w:rFonts w:cs="Arial" w:ascii="Arial" w:hAnsi="Arial"/>
          <w:color w:val="4D4D4D"/>
          <w:sz w:val="45"/>
          <w:szCs w:val="45"/>
        </w:rPr>
        <w:t>Постановление Правительства Российской Федерации от 23 декабря 2024 г. № 1873 “Об утверждении Правил определения среднедушевого дохода для предоставления социальных услуг бесплатно”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 января 2025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bookmarkStart w:id="0" w:name="0"/>
      <w:bookmarkEnd w:id="0"/>
      <w:r>
        <w:rPr>
          <w:rFonts w:cs="Arial" w:ascii="Arial" w:hAnsi="Arial"/>
          <w:color w:val="333333"/>
          <w:sz w:val="23"/>
          <w:szCs w:val="23"/>
        </w:rPr>
        <w:t>В соответствии со статьей 31 Федерального закона "Об 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Style11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1. Утвердить прилагаемые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411138091/?ysclid=m7ej5cebq9707405758" \l "1000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равила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определения среднедушевого дохода для предоставления социальных услуг бесплатно.</w:t>
      </w:r>
    </w:p>
    <w:p>
      <w:pPr>
        <w:pStyle w:val="Style11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2. Министерству труда и социальной защиты Российской Федерации совместно с Министерством финансов Российской Федерации давать разъяснения по вопросам применения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411138091/?ysclid=m7ej5cebq9707405758" \l "1000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равил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, утвержденных настоящим постановлением.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Признать утратившими силу: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остановление Правительства Российской Федерации от 18 октября 2014 г. N 1075 "Об утверждении Правил определения среднедушевого дохода для предоставления социальных услуг бесплатно" (Собрание законодательства Российской Федерации, 2014, N 43, ст. 5910)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остановление Правительства Российской Федерации от 18 февраля 2020 г. № 174 "О внесении изменения в Правила определения среднедушевого дохода для предоставления социальных услуг бесплатно" (Собрание законодательства Российской Федерации, 2020, N 8, ст. 1035)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ункт 49 изменений, которые вносятся в акты Правительства Российской Федерации, утвержденных постановлением Правительства Российской Федерации от 21 мая 2020 г. N 723 "О внесении изменений в некоторые акты Правительства Российской Федерации" (Собрание законодательства Российской Федерации, 2020, N 22, ст. 3491)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остановление Правительства Российской Федерации от 30 октября 2021 г. N 1876 "О внесении изменения в Правила определения среднедушевого дохода для предоставления социальных услуг бесплатно" (Собрание законодательства Российской Федерации, 2021, N 45, ст. 7526).</w:t>
      </w:r>
    </w:p>
    <w:p>
      <w:pPr>
        <w:pStyle w:val="Style11"/>
        <w:shd w:fill="FFFFFF" w:val="clear"/>
        <w:spacing w:lineRule="atLeast" w:line="270" w:before="0" w:after="255"/>
        <w:rPr/>
      </w:pPr>
      <w:r>
        <w:rPr/>
        <w:t>4. Настоящее постановление вступает в силу с 1 января 2025 г.</w:t>
      </w:r>
    </w:p>
    <w:tbl>
      <w:tblPr>
        <w:tblW w:w="55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2787"/>
      </w:tblGrid>
      <w:tr>
        <w:trPr/>
        <w:tc>
          <w:tcPr>
            <w:tcW w:w="27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. Мишустин</w:t>
            </w:r>
          </w:p>
        </w:tc>
      </w:tr>
    </w:tbl>
    <w:p>
      <w:pPr>
        <w:pStyle w:val="Style11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УТВЕРЖДЕНЫ</w:t>
        <w:br/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411138091/?ysclid=m7ej5cebq9707405758" \l "0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остановлением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Правительства</w:t>
        <w:br/>
        <w:t>Российской Федерации</w:t>
        <w:br/>
        <w:t>от 23 декабря 2024 г. N 1873</w:t>
      </w:r>
    </w:p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равила</w:t>
        <w:br/>
        <w:t>определения среднедушевого дохода для предоставления социальных услуг бесплатно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Настоящие Правила устанавливают порядок определения среднедушевого дохода для предоставления социальных услуг бесплатно в целях реализации Федерального закона "Об основах социального обслуживания граждан в Российской Федерации" (далее - среднедушевой доход).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Расчет среднедушевого дохода получателя социальных услуг, за исключением лиц, указанных в частях 1 и 3 статьи 31 Федерального закона "Об основах социального обслуживания граждан в Российской Федерации", осуществляется на основании документов (сведений), предусмотренных порядком предоставления социальных услуг, утвержденным органом государственной власти субъекта Российской Федерации, уполномоченным на осуществление предусмотренных Федеральным законом "Об основах социального обслуживания граждан в Российской Федерации" полномочий в сфере социального обслуживания на территории субъекта Российской Федерации, о составе семьи, наличии (отсутствии) доходов членов семьи или одиноко проживающего гражданина и имуществе, принадлежащем им (ему) на праве собственности, и производится: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рганом государственной власти субъекта Российской Федерации, уполномоченным на осуществление предусмотренных Федеральным законом "Об основах социального обслуживания граждан в Российской Федерации" полномочий в сфере социального обслуживания на территории субъекта Российской Федерации или уполномоченной им организацией в отношении заявителя на дату его обращения с заявлением о предоставлении социальных услуг (далее - заявитель)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оставщиком социальных услуг в отношении заявителя на дату изменения прожиточного минимума, установленного в соответствующем субъекте Российской Федерации в соответствии с Федеральным законом "О прожиточном минимуме в Российской Федерации".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Подтверждение информации о родственных связях заявителя с лицами, указанными им в заявлении о предоставлении социальных услуг, осуществляется путем декларирования заявителем сведений о родственных связях и подтверждения их документами, удостоверяющими личность, а также свидетельствами о государственной регистрации актов гражданского состояния.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В целях настоящих Правил: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в составе семьи учитываются заявитель, его супруг (супруга), его несовершеннолетние дети, дети, находящиеся под его опекой (попечительством), и его дети в возрасте до 23 лет, обучающие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 (за исключением обучающихся по дополнительным образовательным программам)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под датой обращения понимается дата подачи заявления о предоставлении социальных услуг либо дата представления (получения) сведений об изменении состава семьи, доходов членов семьи или одиноко проживающего гражданина.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 При расчете среднедушевого дохода в состав семьи не включаются: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лица, находящиеся на полном государственном обеспечении (за исключением заявителя, а также детей, находящихся под его опекой (попечительством)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военнослужащие, проходящие военную службу по призыву, а также военнослужащие,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лица, отбывающие наказание в виде лишения свободы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г) лица, находящиеся на принудительном лечении по решению суда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д) лица, в отношении которых применена мера пресечения в виде заключения под стражу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е) лица, признанные безвестно отсутствующими или объявленные умершими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ж) лица, находящиеся в розыске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з) состоящие в браке несовершеннолетние дети заявителя, дети, находящиеся под опекой (попечительством) заявителя, дети заявителя в возрасте до 23 лет, обучающие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.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 При расчете среднедушевого дохода учитываются следующие доходы, полученные в денежной форме: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вознаграждение за выполнение трудовых или иных обязанностей, включая выплаты стимулирующего характера, вознаграждение за выполненную работу, оказанную услугу, совершение действия в рамках гражданско-правового договора, в том числе по договору об осуществлении опеки или попечительства на возмездных условиях (договор о приемной семье, договор о патронатной семье)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ась выплата указанного вознаграждения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пенсии, пособия и иные аналогичные выплаты, в том числе выплаты по обязательному социальному страхованию и выплаты компенсационного характера, полученные в соответствии с законодательством Российской Федерации и (или) законодательством субъекта Российской Федерации, актами (решениями) органов местного самоуправления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стипендии и иные денежные выплаты, предусмотренные законодательством Российской Федерации, выплачиваемые лицам, обучающимся в профессиональных образовательных организациях и образовательных организациях высшего образования, лицам, обучающимся по очной форме по программам подготовки научных и научно-педагогических кадров, лицам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г) сумма полученных алиментов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д) 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е) денежное довольствие (денежное содержание) военнослужащих, сотрудников органов внутренних дел Российской Федерации, учреждений и органов уголовно-исполнительной системы Российской Федерации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 (при наличии)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ж) компенсации, выплачиваемые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з) дивиденды, проценты и иные доходы, полученные по операциям с ценными бумагами и операциям с производными финансовыми инструментами, а также в связи с участием в управлении собственностью организации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и) доходы в виде процентов по вкладам (остаткам на счетах) в банках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к) доходы от осуществления предпринимательской деятельности, включая доходы, полученные в результате деятельности крестьянского (фермерского) хозяйства, в том числе созданного без образования юридического лица, и доходы от осуществления частной практики (за исключением грантов, субсидий и других поступлений, имеющих целевой характер расходования и предоставляемых в рамках поддержки предпринимательства, документы (сведения) о которых заявитель или члены его семьи вправе представить)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л) доходы от реализации и сдачи в аренду (наем, поднаем) имущества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м) доходы по договорам авторского заказа, об отчуждении исключительного права на результаты интеллектуальной деятельности и лицензионным договорам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) доходы, полученные в рамках применения специального налогового режима "Налог на профессиональный доход"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) ежемесячное пожизненное содержание судей, вышедших в отставку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) единовременное пособие при увольнении с военной службы, службы в войсках национальной гвардии Российской Федерации, органах принудительного исполнения Российской Федерации, таможенных органах Российской Федерации, Главном управлении специальных программ Президента Российской Федерации, учреждениях и органах уголовно-исполнительной системы Российской Федерации, органах федеральной службы безопасности, органах государственной охраны Российской Федерации, органах внутренних дел Российской Федерации, других органах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) доход, полученный заявителем или членами его семьи за пределами Российской Федерации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) доходы, полученные в результате выигрышей, выплачиваемых организаторами лотерей, тотализаторов и других основанных на риске игр.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 При расчете среднедушевого дохода не учитываются: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доходы, полученные в денежной форме от трудовой деятельности инвалидов, постоянно проживающих в организациях социального обслуживания и осуществляющих трудовую деятельность в государственных и муниципальных организациях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суммы единовременной материальной помощи, выплачиваемой за счет средств федерального бюджета, бюджетов субъектов Российской Федерации, местных бюджетов и иных источников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ежемесячные денежные выплаты лицам, осуществляющим уход за ребенком-инвалидом в возрасте до 18 лет или инвалидом с детства I группы, предусмотренные Указом Президента Российской Федерации от 26 февраля 2013 г. N 175 "О ежемесячных выплатах лицам, осуществляющим уход за детьми-инвалидами и инвалидами с детства I группы", иные ежемесячные денежные выплаты неработающим трудоспособным лицам, осуществляющим уход за инвалидами I группы, инвалидами с детства I группы, предусмотренные нормативными правовыми актами субъектов Российской Федерации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г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д) государственная социальная помощь на основании социального контракта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е) денежные средства на приобретение недвижимого имущества, автотранспортного, мототранспортного средства, самоходной машины или другого вида техники, стоимость приобретения которого в полном объеме оплачена в рамках целевой государственной социальной поддержки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ж) средства материнского (семейного) капитала, предусмотренного Федеральным законом "О дополнительных мерах государственной поддержки семей, имеющих детей", направленные на приобретение товаров и услуг, предназначенных для социальной адаптации и интеграции в общество детей-инвалидов, либо на строительство (реконструкцию), компенсацию затрат на строительство (реконструкцию) объекта индивидуального жилищного строительства, либо на реконструкцию, компенсацию затрат на реконструкцию дома блокированной застройки, а также средства регионального материнского (семейного) капитала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з) сумма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, а также денежных средств, возвращенных после перерасчета налоговой базы с учетом предоставления налоговых вычетов по окончании налогового периода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и) социальное пособие на погребение, установленное Федеральным законом "О погребении и похоронном деле"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bookmarkStart w:id="1" w:name="1"/>
      <w:bookmarkStart w:id="2" w:name="1710"/>
      <w:bookmarkEnd w:id="1"/>
      <w:bookmarkEnd w:id="2"/>
      <w:r>
        <w:rPr>
          <w:rFonts w:cs="Arial" w:ascii="Arial" w:hAnsi="Arial"/>
          <w:color w:val="333333"/>
          <w:sz w:val="23"/>
          <w:szCs w:val="23"/>
        </w:rPr>
        <w:t>к) компенсации за самостоятельно приобретенное инвалидом техническое средство реабилитации и (или) оказанную услугу, которые должны быть предоставлены инвалиду в соответствии с индивидуальной программой реабилитации или абилитации инвалида, а также ежегодная денежная компенсация расходов на содержание и ветеринарное обслуживание собак-проводников, предоставляемые в соответствии с Федеральным законом "О социальной защите инвалидов в Российской Федерации";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л) единовременные выплаты военнослужащим или членам их семей, производимые в возмещение ущерба, причиненного жизни и здоровью в связи с участием в боевых действиях, предусмотренные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. Доходы, полученн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. Доходы учитываются до вычета налогов и сборов в соответствии с законодательством Российской Федерации.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0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1. Суммы доходов, полученных от исполнения договоров гражданско-правового характера, а также доходов, полученных от осуществления предпринимательской и иной деятельности,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2. Суммы доходов, полученных от сдачи в аренду (наем) недвижимого и иного имущества, делятся на количество месяцев, за которые они получены, и учитываются в доходах за те месяцы, которые приходятся на расчетный период.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3. Среднедушевой доход рассчитывается исходя из суммы доходов всех членов семьи за последние 12 календарных месяцев, предшествовавших месяцу перед месяцем обращения с заявлением о предоставлении социальных услуг, путем деления одной двенадцатой суммы доходов всех членов семьи за расчетный период на число членов семьи.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случае представления документов (сведений) о доходах семьи за период менее 12 календарных месяцев, предшествовавших месяцу перед месяцем обращения с заявлением о предоставлении социальных услуг, среднедушевой доход рассчитывается исходя из суммы представленных доходов путем деления одной двенадцатой суммы доходов всех членов семьи за расчетный период на число членов семьи.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4. Среднедушевой доход одиноко проживающего гражданина рассчитывается как одна двенадцатая суммы всех его доходов за последние 12 календарных месяцев, предшествовавших месяцу перед месяцем обращения с заявлением о предоставлении социальных услуг.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случае представления документов (сведений) о доходах одиноко проживающего гражданина за период менее 12 календарных месяцев, предшествовавших месяцу перед месяцем обращения с заявлением о предоставлении социальных услуг, его среднедушевой доход рассчитывается как одна двенадцатая указанной суммы доходов.</w:t>
      </w:r>
    </w:p>
    <w:p>
      <w:pPr>
        <w:pStyle w:val="Heading2"/>
        <w:shd w:fill="FFFFFF" w:val="clear"/>
        <w:spacing w:lineRule="atLeast" w:line="300" w:before="0" w:after="255"/>
        <w:rPr>
          <w:rFonts w:ascii="Arial" w:hAnsi="Arial" w:cs="Arial"/>
          <w:color w:val="4D4D4D"/>
          <w:sz w:val="27"/>
          <w:szCs w:val="27"/>
        </w:rPr>
      </w:pPr>
      <w:bookmarkStart w:id="3" w:name="review"/>
      <w:bookmarkEnd w:id="3"/>
      <w:r>
        <w:rPr>
          <w:rFonts w:cs="Arial" w:ascii="Arial" w:hAnsi="Arial"/>
          <w:color w:val="4D4D4D"/>
          <w:sz w:val="27"/>
          <w:szCs w:val="27"/>
        </w:rPr>
        <w:t>Обзор документа</w:t>
      </w:r>
    </w:p>
    <w:p>
      <w:pPr>
        <w:pStyle w:val="Normal"/>
        <w:spacing w:before="255" w:after="255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65pt;width:467.55pt;height:0.5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 1 января 2025 г. действуют новые правила расчета среднедушевого дохода для предоставления бесплатных соцуслуг.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состав семьи входят получатель соцуслуг, его супруг (супруга), несовершеннолетние дети и дети в возрасте до 23 лет, обучающиеся очно, в т. ч. находящиеся под опекой и попечительством, кроме детей, состоящих в браке. Из состава семьи исключены родители, совместно проживающие с получателем соцуслуг.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реднедушевой доход рассчитывается исходя из суммы доходов всех членов семьи за последние 12 месяцев, предшествующих месяцу перед месяцем обращения за предоставлением соцуслуг.</w:t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9:00Z</dcterms:created>
  <dc:creator>user</dc:creator>
  <dc:description/>
  <dc:language>en-US</dc:language>
  <cp:lastModifiedBy>user</cp:lastModifiedBy>
  <cp:lastPrinted>2025-02-26T09:35:00Z</cp:lastPrinted>
  <dcterms:modified xsi:type="dcterms:W3CDTF">2025-02-27T05:29:00Z</dcterms:modified>
  <cp:revision>2</cp:revision>
  <dc:subject/>
  <dc:title/>
</cp:coreProperties>
</file>