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-458470</wp:posOffset>
            </wp:positionV>
            <wp:extent cx="7054215" cy="9690100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-550545</wp:posOffset>
            </wp:positionV>
            <wp:extent cx="6840220" cy="9995535"/>
            <wp:effectExtent l="0" t="0" r="0" b="0"/>
            <wp:wrapTight wrapText="bothSides">
              <wp:wrapPolygon edited="0">
                <wp:start x="-3654" y="0"/>
                <wp:lineTo x="-3654" y="21575"/>
                <wp:lineTo x="22757" y="21575"/>
                <wp:lineTo x="22757" y="0"/>
                <wp:lineTo x="-36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23" t="-3" r="43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ind w:left="0" w:firstLine="720"/>
        <w:jc w:val="both"/>
        <w:rPr>
          <w:b/>
          <w:b/>
          <w:i/>
          <w:i/>
          <w:spacing w:val="-15"/>
          <w:sz w:val="18"/>
          <w:szCs w:val="18"/>
        </w:rPr>
      </w:pPr>
      <w:r>
        <w:rPr>
          <w:sz w:val="28"/>
          <w:szCs w:val="28"/>
        </w:rPr>
        <w:t xml:space="preserve">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казенного учреждения Воронежской области «Управление социальной защиты населения Россошанского района» (далее Учрежд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администрации Учреждени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спространяются на всех работников Учрежд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удовые обязанности и права должностных лиц Учреждения</w:t>
      </w:r>
      <w:r>
        <w:rPr>
          <w:spacing w:val="-1"/>
          <w:sz w:val="28"/>
          <w:szCs w:val="28"/>
        </w:rPr>
        <w:t xml:space="preserve"> конкретизируются в должностных инструк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 (либо замещающего его лиц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 Для работников Учреждения может быть установлен испытательный срок продолжительностью до 3-х месяцев, заместителю директора, главному бухгалтеру до 6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ind w:firstLine="624"/>
        <w:jc w:val="both"/>
        <w:rPr/>
      </w:pPr>
      <w:r>
        <w:rPr>
          <w:b/>
          <w:bCs/>
          <w:spacing w:val="-2"/>
          <w:sz w:val="28"/>
          <w:szCs w:val="28"/>
        </w:rPr>
        <w:t xml:space="preserve">При    приеме    на    работу       работником,    в    обязательном    порядке, </w:t>
      </w:r>
      <w:r>
        <w:rPr>
          <w:b/>
          <w:bCs/>
          <w:sz w:val="28"/>
          <w:szCs w:val="28"/>
        </w:rPr>
        <w:t>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, оформленная в установленном порядке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или специальной подготовки -  при поступлении на работу, требующую специальных знаний или специальной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 могут быть представлены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идетельство об ИН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идетельство о браке (свидетельство о расторжении бра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идетельство о рождении ребенка на пользование налоговыми льготами и справка с места учебы ребенка старше 16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справка о доходах с предыдущего места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работников, проработавших свыше пяти дней, ведутся трудовые книжки в порядке, установленном действующим законодательством. Трудовая книжка работника хранится в общем отделе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2.2. При приеме на работу администрация Учреждения</w:t>
      </w:r>
      <w:r>
        <w:rPr>
          <w:b/>
          <w:bCs/>
          <w:sz w:val="28"/>
          <w:szCs w:val="28"/>
        </w:rPr>
        <w:t xml:space="preserve"> обяз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, должностной инструк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знакомить с настоящими Правилами и иными локальными нормативными актами, имеющими отношение к трудовой деятельности работника, а также с коллективным договором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инструктаж по технике безопасности и пожарной безопасности, производственной санитарии и другим правилам охран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упредить работника, имеющего доступ к служебной тайне учреждения (персональные данные работников) об обязанности по сохранению сведений, составляющих служебную тайну учреждения, и об ответственности за ее разглашение или передачу другим лицам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письменному заявлению работника общий отдел Учреждения обязан не позднее 3 дней со дня подачи  заявления выдать работнику заверенную надлежащим образом копию трудовой книжки и других документов, связанных с трудовой деятельн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директора Учреждения (либо замещающего его лица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>Прекращение трудового договора осуществляется только по</w:t>
        <w:br/>
        <w:t>основаниям, предусмотренным трудовым законодательством, а именно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1)соглашение сторон (ст. 78 ТК РФ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2)истечение срока трудового договора (ст.79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3)расторжение трудового договора по инициативе работника (ст. 80 ТК РФ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4)расторжение трудового договора по инициативе работодателя (ст.81 ТК РФ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5)перевод работника по его просьбе или с его согласия на работу к другому работодателю или переход на выборную работу (должность) (п.5 ст. 77 ТК РФ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6)отказ работника от продолжения работы в связи со сменой собственника имущества учреждения, изменением подведомственности (подчиненности) учреждения либо его реорганизацией (ст.75 ТК РФ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7)отказ работника от продолжения работы в связи с изменением определенных сторонами условий трудового договора (ч.4 ст. 74 ТК РФ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>8)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84 ТК РФ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рудовой договор может быть прекращен и по другим основаниям, предусмотренным Трудовым кодексом РФ и иными федеральными закон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 имеют право расторгнуть трудовой договор, предупредив об </w:t>
      </w:r>
      <w:r>
        <w:rPr>
          <w:sz w:val="28"/>
          <w:szCs w:val="28"/>
        </w:rPr>
        <w:t xml:space="preserve">этом администрацию Учреждения письменно за две недели. Расторжение трудового договора по инициативе администрации Учреждения допускается лишь в порядке и в случаях, предусмотренных трудовым законодательством. 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директора Учреждения (лица </w:t>
      </w:r>
      <w:r>
        <w:rPr>
          <w:sz w:val="28"/>
          <w:szCs w:val="28"/>
        </w:rPr>
        <w:t xml:space="preserve">его замещающего). По соглашению между работником и администрацией трудовой договор может  быть расторгнут и до истечения двухнедельного срока. Срочный трудовой договор расторгается с истечением срока его действия, о чем работника должен быть предупрежден в письменной форме не менее чем за 3 дня до его увольнения. Договор, заключенный на время исполнения обязанностей отсутствующего работника, расторгается с выходом этого работника на работ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день увольнения общий отдел Учреждения обязан </w:t>
      </w:r>
      <w:r>
        <w:rPr>
          <w:spacing w:val="-1"/>
          <w:sz w:val="28"/>
          <w:szCs w:val="28"/>
        </w:rPr>
        <w:t xml:space="preserve">выдать работнику его трудовую книжку с внесенной в нее записью о причине </w:t>
      </w:r>
      <w:r>
        <w:rPr>
          <w:sz w:val="28"/>
          <w:szCs w:val="28"/>
        </w:rPr>
        <w:t>увольнения в точном соответствии с формулировкой, предусмотренной действующим законодательством, и произвести с увольняемым полный расчет. Днем увольнения считается последний день работы.</w:t>
      </w:r>
    </w:p>
    <w:p>
      <w:pPr>
        <w:pStyle w:val="Normal"/>
        <w:shd w:fill="FFFFFF" w:val="clear"/>
        <w:ind w:firstLine="72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формация, содержащаяся в документах, представленных работником при приеме на работу и необходимая директору Учреждения</w:t>
      </w:r>
      <w:r>
        <w:rPr>
          <w:spacing w:val="-1"/>
          <w:sz w:val="28"/>
          <w:szCs w:val="28"/>
        </w:rPr>
        <w:t xml:space="preserve"> (работодателю)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хранения и использования персональных данных работников в Учреждении</w:t>
      </w:r>
      <w:r>
        <w:rPr>
          <w:spacing w:val="-1"/>
          <w:sz w:val="28"/>
          <w:szCs w:val="28"/>
        </w:rPr>
        <w:t xml:space="preserve"> установлен Положением о хранении и использовании персональных данных работников казенного учреждения Воронежской области «Управление социальной защиты населения Россошанского района»</w:t>
      </w:r>
      <w:r>
        <w:rPr>
          <w:sz w:val="28"/>
          <w:szCs w:val="28"/>
        </w:rPr>
        <w:t>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работодатель),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кадрам общего отдела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ухгалтерии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ачальникам отделов) Учрежд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 Работник имеет право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ую и в полном объеме выплату заработной пл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отд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ежегодно медицинского осмотра (флюорограммы) с сохранением за ним места работы (должности) и среднего заработка во время прохождения указанного медицинского осмотра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Работники </w:t>
      </w:r>
      <w:r>
        <w:rPr>
          <w:b/>
          <w:sz w:val="28"/>
          <w:szCs w:val="28"/>
        </w:rPr>
        <w:t>обяз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росовестно выполнять трудовые обязанности, указанные в трудовых договорах и должностной инстр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требования Кодекса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57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, находящееся в ведении Учреждения -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проходить ежегодно медицинский осмотр (флюорограмму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администрации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/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 xml:space="preserve">Администрация Учреждения   имеет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с работником в порядке и на условиях, установленных Трудовым кодексом Российской Федерации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авливать размер премирования, доплат и надбавок работникам;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требовать от работников надлежащего исполнения трудовых обязанностей </w:t>
      </w:r>
      <w:r>
        <w:rPr>
          <w:sz w:val="28"/>
          <w:szCs w:val="28"/>
        </w:rPr>
        <w:t>и бережного отношения к имуществу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привлекать работников к дисциплинарной ответственности и материальной ответственности в порядке, установленном Трудовым кодексом Российской </w:t>
      </w:r>
      <w:r>
        <w:rPr>
          <w:sz w:val="28"/>
          <w:szCs w:val="28"/>
        </w:rPr>
        <w:t>Федерации, настоящими Прави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autoSpaceDE w:val="false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rPr/>
      </w:pPr>
      <w:r>
        <w:rPr>
          <w:b/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Администрация Учреждения обязана:</w:t>
        <w:br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1.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а, с закреплением за ним рабочего места, обеспечивая необходимыми принадлежностями и оргтехникой, создавая здоровые и безопасные условия труда, соответствующие правилам по охране труда, технике безопасности, санитарным нормам, противопожарным правилам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  мероприятия   по   повышению   эффективности   и   качества</w:t>
      </w:r>
    </w:p>
    <w:p>
      <w:pPr>
        <w:pStyle w:val="Normal"/>
        <w:shd w:fill="FFFFFF" w:val="clear"/>
        <w:ind w:left="5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воевременно доводить до работника служебные  задания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еспечива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обеспечи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существлять обязательное социальное страхование работников от </w:t>
      </w:r>
      <w:r>
        <w:rPr>
          <w:spacing w:val="-1"/>
          <w:sz w:val="28"/>
          <w:szCs w:val="28"/>
        </w:rPr>
        <w:t>несчастных случаев на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 оплате тру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рудовым   кодексом   Российской Федерации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По сотрудничеству с представителями работник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представительного органа работников о нарушении  администрацией  Учреждения законов и иных нормативных правовых актов о труде и сообщать о результатах рассмотрения представительному органу работник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мнение представительных органов работника при принятии</w:t>
        <w:br/>
        <w:t>решений о наложении дисциплинарного взыскания и увольнении</w:t>
        <w:br/>
        <w:t>работника по инициативе администрации Учреждения.</w:t>
      </w:r>
    </w:p>
    <w:p>
      <w:pPr>
        <w:pStyle w:val="Normal"/>
        <w:shd w:fill="FFFFFF" w:val="clear"/>
        <w:spacing w:before="336" w:after="0"/>
        <w:ind w:left="8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Администрация Учреждения  также обяза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autoSpaceDE w:val="false"/>
        <w:ind w:left="869" w:hanging="0"/>
        <w:rPr>
          <w:sz w:val="28"/>
          <w:szCs w:val="28"/>
        </w:rPr>
      </w:pPr>
      <w:r>
        <w:rPr>
          <w:sz w:val="28"/>
          <w:szCs w:val="28"/>
        </w:rPr>
        <w:t>обеспечивать защиту персональных данных 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autoSpaceDE w:val="false"/>
        <w:ind w:left="16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58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</w:t>
        <w:br/>
        <w:t>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322" w:after="0"/>
        <w:ind w:left="31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ее врем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действующим законодательством для работников учреждения устанавливается пятидневная рабочая неделя продолжительностью 40 часов с двумя выходными днями - субботой и воскресеньем. Женщинам, работающим в сельской местности, продолжительность рабочей недели составляет 36 часов при полной опла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ля работников с установленным суммированным учетом рабочего времени  составляется график работы, утверждаемый директором учреждения. В учреждении  для работников с установленным суммированным учетом рабочего времени,  установлен учетный период – один кварта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В Учреждении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чало работы - в 8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 понедельника по четверг – 17 часов 00 минут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ятницу – 15 часов 45 минут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устанавливается  – с 12 часов 00 минут до 12 часов 45 минут, продолжительностью 45 минут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3.1. Для работников Учреждения, местонахождение рабочих мест которых определено в филиале АУ «МФЦ» г. Россошь  режим рабочего времени и времени отдыха устанавливается по режиму работы АУ «МФЦ»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о рабочего дня в понедельник с 11 часов 00 минут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ончание рабочего дня в понедельник – 20 часов 00 минут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ерыв для отдыха и питания устанавливается с 15 часов 00 минут до 16 часов 00 минут. 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4.В соответствии с законодательством о труде работа не производится в следующие праздничные дн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,2,3,4 и 5 января – Новогодние каникул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7 января  - Рождество Христово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8 марта  - Международный женский день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рабочего дня сокращается на 2 часа накануне выходных дней, непосредственно предшествующих нерабочим праздничным дням.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5.</w:t>
      </w:r>
      <w:r>
        <w:rPr>
          <w:sz w:val="28"/>
          <w:szCs w:val="28"/>
        </w:rPr>
        <w:tab/>
        <w:t>Для работников, связанных с использованием ПЭВМ, после 1,5 часов</w:t>
        <w:br/>
        <w:t>непрерывной работы на компьютере, предусматривается перерыв продолжительностью 10 минут, общая продолжительность перерывов в течение</w:t>
        <w:br/>
        <w:t>рабочего дня не более 50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6.</w:t>
      </w:r>
      <w:r>
        <w:rPr>
          <w:sz w:val="28"/>
          <w:szCs w:val="28"/>
        </w:rPr>
        <w:tab/>
        <w:t>Руководители структурных подразделений (начальники отделов)</w:t>
        <w:br/>
      </w:r>
      <w:r>
        <w:rPr>
          <w:spacing w:val="-1"/>
          <w:sz w:val="28"/>
          <w:szCs w:val="28"/>
        </w:rPr>
        <w:t xml:space="preserve">Учреждения ведут табельный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6.7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либо руководителя структурного подразделения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8. Работник отстраняется от работы в случа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если, выявлены в соответствии с медицинским заключением </w:t>
      </w:r>
      <w:r>
        <w:rPr>
          <w:spacing w:val="-1"/>
          <w:sz w:val="28"/>
          <w:szCs w:val="28"/>
        </w:rPr>
        <w:t xml:space="preserve">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прохождение медицинских осмотров в установленном законодательством порядке.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9.    Запрещается в рабочее врем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10.</w:t>
      </w:r>
      <w:r>
        <w:rPr>
          <w:sz w:val="28"/>
          <w:szCs w:val="28"/>
        </w:rPr>
        <w:tab/>
        <w:t xml:space="preserve">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ремя отдыха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20"/>
        <w:jc w:val="center"/>
        <w:rPr/>
      </w:pPr>
      <w:r>
        <w:rPr>
          <w:b/>
          <w:bCs/>
          <w:spacing w:val="-8"/>
          <w:sz w:val="28"/>
          <w:szCs w:val="28"/>
        </w:rPr>
        <w:t>6.11. Учреждение</w:t>
      </w:r>
      <w:r>
        <w:rPr>
          <w:b/>
          <w:bCs/>
          <w:spacing w:val="-1"/>
          <w:sz w:val="28"/>
          <w:szCs w:val="28"/>
        </w:rPr>
        <w:t xml:space="preserve">  предоставляет </w:t>
      </w:r>
      <w:r>
        <w:rPr>
          <w:b/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пуск с сохранением места работы (должности) и среднего</w:t>
        <w:br/>
        <w:t>заработк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ежегодный     дополнительный     оплачиваемый      отпуск     работникам     с 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 с  сохранением   среднего заработка работнику,</w:t>
        <w:br/>
        <w:t>обучающемуся в образовательном учреждении (учебный отпуск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тпуск без сохранения заработной платы   по семейным обстоятельствам и другим уважительным причин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тпуск по беременности и род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пуск по уходу за ребенком до достижения им возраста 1,5 лет и трех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Ежегодный отпуск с сохранением места работы (должности) и среднего заработ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представляется продолжительностью 28 календарных дней. Работникам учреждения, являющимися инвалидами, ежегодный оплачиваемый отпуск предоставляется  продолжительностью 30 календарных дней.  Работникам в возрасте до 18 лет ежегодны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ind w:firstLine="720"/>
        <w:jc w:val="both"/>
        <w:rPr/>
      </w:pPr>
      <w:r>
        <w:rPr>
          <w:sz w:val="28"/>
          <w:szCs w:val="28"/>
        </w:rPr>
        <w:t xml:space="preserve">Очере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директором Учреждения с учетом </w:t>
      </w:r>
      <w:r>
        <w:rPr>
          <w:spacing w:val="-1"/>
          <w:sz w:val="28"/>
          <w:szCs w:val="28"/>
        </w:rPr>
        <w:t xml:space="preserve">интересов работников Учреждения, необходимости обеспечения нормального хода </w:t>
      </w:r>
      <w:r>
        <w:rPr>
          <w:sz w:val="28"/>
          <w:szCs w:val="28"/>
        </w:rPr>
        <w:t>работы  Учреждения    и благоприятных условий  для отдыха работ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Ежегодный дополнительный оплачиваемый отпуск работникам Учреждения с ненормированным рабочим дн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за работу в условиях ненормированного рабочего дня,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трудовых функций в режиме ненормированного рабочего дня привлекаются работники, занимающие следующие должности в Учрежден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рект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дирек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 бухгалт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ститель главного бухгал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отде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ециалист по кадр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сконсуль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с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пект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ый работн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ециалист по социальной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женер по охране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сихол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лопроизводите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спетч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арикмахер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ите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орож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чий по комплексному обслуживанию з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щик производственных и служебных поме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годного дополнительного оплачиваемого отпуска работникам с ненормированным рабочим днем установлена в следующем порядк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олжност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одолжительность ежегодного дополнительного отпуска</w:t>
            </w:r>
          </w:p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(календарных дней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Директор Учре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Заместитель директора Учреждения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чальник отдел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Бухгалт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пециалист по кадра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Программист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Юрисконсуль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нспект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циальный работни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сихол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елопроизводител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испетч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арикмах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Рабочий по комплексному            обслуживанию зда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Водитель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торо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sz w:val="28"/>
          <w:szCs w:val="28"/>
        </w:rPr>
        <w:t>ненормированным рабочим днем, утвержденными приказом директора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 xml:space="preserve">выданной учебным заведением по форме, утвержденной приказом Министерством </w:t>
      </w:r>
      <w:r>
        <w:rPr>
          <w:sz w:val="28"/>
          <w:szCs w:val="28"/>
        </w:rPr>
        <w:t>образования России от 13.05.2003г. № 2057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и другим уважительным причинам </w:t>
      </w:r>
      <w:r>
        <w:rPr>
          <w:spacing w:val="-1"/>
          <w:sz w:val="28"/>
          <w:szCs w:val="28"/>
        </w:rPr>
        <w:t xml:space="preserve">предоставляется работнику по письменному заявлению и продолжительность отпуска определяется по соглашению между </w:t>
      </w:r>
      <w:r>
        <w:rPr>
          <w:sz w:val="28"/>
          <w:szCs w:val="28"/>
        </w:rPr>
        <w:t>работником и директором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2242" w:leader="none"/>
          <w:tab w:val="left" w:pos="8515" w:leader="none"/>
        </w:tabs>
        <w:autoSpaceDE w:val="false"/>
        <w:ind w:left="120" w:right="24" w:firstLine="370"/>
        <w:jc w:val="both"/>
        <w:rPr/>
      </w:pPr>
      <w:r>
        <w:rPr>
          <w:sz w:val="28"/>
          <w:szCs w:val="28"/>
        </w:rPr>
        <w:t xml:space="preserve">работникам, допущенным к вступительным испытаниям в образовательные </w:t>
      </w:r>
      <w:r>
        <w:rPr>
          <w:spacing w:val="-4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pacing w:val="-1"/>
          <w:sz w:val="28"/>
          <w:szCs w:val="28"/>
        </w:rPr>
        <w:t xml:space="preserve">и высшего </w:t>
      </w:r>
      <w:r>
        <w:rPr>
          <w:sz w:val="28"/>
          <w:szCs w:val="28"/>
        </w:rPr>
        <w:t>профессионального образования 10 календарных дней и 15 календарных дней соответствен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аботникам в случаях рождения ребенка, регистрации брака, смерти близких </w:t>
      </w:r>
      <w:r>
        <w:rPr>
          <w:sz w:val="28"/>
          <w:szCs w:val="28"/>
        </w:rPr>
        <w:t>родственников - до 5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пуск по беременности и родам </w:t>
      </w:r>
      <w:r>
        <w:rPr>
          <w:sz w:val="28"/>
          <w:szCs w:val="28"/>
        </w:rPr>
        <w:t>предоставляются работникам - женщинам на основании их заявлений и справок медицински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Отпуск по уходу за ребенком до достижения им возраста полутора,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м - женщинам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плата труда работников Учреждения производится в соответствии с Положением о порядке оплаты труда работников казенного учреждения Воронежской области «Управление социальной защиты населения Россошанского район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в денежной форме 8 и 23 числа каждого месяца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совпадении установленных дней выплаты заработной платы с выходным и праздничным днем, заработная плата выплачивается накануне этого д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плата заработной платы производится безналичным способом – на основании личного заявления работника путем перечисления бухгалтерией Учреждения заработной платы на лицевые счета работников, открытые Учреждением в  кредитной организации  (бан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 произведенных расчетах по заработной плате бухгалтерией Учреждения работникам предоставляются расчетные листки.  </w:t>
      </w:r>
    </w:p>
    <w:p>
      <w:pPr>
        <w:pStyle w:val="Normal"/>
        <w:ind w:firstLine="72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включает в себя  оклад (должностной оклад), повышающие коэффициенты к окладам,  компенсационные и стимулирующие вы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</w:t>
      </w:r>
      <w:r>
        <w:rPr>
          <w:b/>
          <w:sz w:val="28"/>
          <w:szCs w:val="28"/>
        </w:rPr>
        <w:t>Ежемесячная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ыплата за выслугу лет </w:t>
      </w:r>
      <w:r>
        <w:rPr>
          <w:sz w:val="28"/>
          <w:szCs w:val="28"/>
        </w:rPr>
        <w:t>устанавливается при назначении на должность работников Учреждения персон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выплаты за выслугу лет работникам Учреждения определяется в процентном отношении к  должностному окладу в зависимости от общего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3392170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с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,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надбавк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8 лет до 13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3 лет до 18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8 лет до 23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16.2pt;mso-wrap-distance-left:0pt;mso-wrap-distance-right:9pt;mso-wrap-distance-top:0pt;mso-wrap-distance-bottom:0pt;margin-top:0.05pt;mso-position-vertical-relative:text;margin-left:101.45pt;mso-position-horizontal-relative:text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2126"/>
                      </w:tblGrid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ст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,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надбавки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8 лет до 13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3 лет до 18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8 лет до 23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7.6. Доплата работникам с установленным суммированным учетом рабочего времени  за работу в ночное время производится за каждый час работы в ночное время.</w:t>
      </w:r>
    </w:p>
    <w:p>
      <w:pPr>
        <w:pStyle w:val="21"/>
        <w:rPr/>
      </w:pPr>
      <w:r>
        <w:rPr/>
        <w:t xml:space="preserve"> </w:t>
      </w:r>
      <w:r>
        <w:rPr/>
        <w:t>Ночным считается время с 22 часов вечера  до 6 часов утра.</w:t>
      </w:r>
    </w:p>
    <w:p>
      <w:pPr>
        <w:pStyle w:val="21"/>
        <w:rPr/>
      </w:pPr>
      <w:r>
        <w:rPr/>
        <w:t>Минимальный размер доплаты – 50 процентов оклада (должностного оклада) за каждый час работы работника в ночное врем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экономии по фонду оплаты труда работникам Учреждения (в том числе руководителю Учреждения) может выплачиваться премия в связи с профессиональным праздником в размере до 1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 наличии экономии по фонду оплаты труда в Учреждении  работникам Учреждения и руководителю может быть оказана материальная помощь  в связи с юбилейными датами (50, 55 и 60 лет) и в иных особых случаях (смерть родителей или членов семьи, стихийное бедствие, несчастный случай и др.)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За высокопрофессиональное выполнение должностных обязанностей, повышение производительности  труда, продолжительную и безупречную работу и другие успехи в работе работники Учреждения  могут быть поощрены объявлением  благодарности, награждением почетной грамо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щрения объявляются приказом по учреждению, доводятся до сведения трудового коллектива и заносятся в трудовую книжку работник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б изменении условий оплаты труда работники Учреждения должны быть предупреждены не позднее, чем за два месяца.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>За совершение дисциплинарного проступка, то есть неисполнение или</w:t>
        <w:br/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директор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рудового кодекса Российской Федерации, а именно: 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за прогул (в том числе отсутствие на рабочем месте более четырех часов подряд в течение рабочего дня) без уважительных причин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нарушение требований по </w:t>
      </w:r>
      <w:r>
        <w:rPr>
          <w:sz w:val="28"/>
          <w:szCs w:val="28"/>
        </w:rPr>
        <w:t>охране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3.Применение дисциплинарного взыскания не освобождает работника, </w:t>
      </w:r>
      <w:r>
        <w:rPr>
          <w:spacing w:val="-1"/>
          <w:sz w:val="28"/>
          <w:szCs w:val="28"/>
        </w:rPr>
        <w:t xml:space="preserve">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4.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 непосредственно за</w:t>
        <w:br/>
      </w:r>
      <w:r>
        <w:rPr>
          <w:spacing w:val="-1"/>
          <w:sz w:val="28"/>
          <w:szCs w:val="28"/>
        </w:rPr>
        <w:t>обнаружением проступка, но не позднее 1-го месяца со дня его обнаружения, не</w:t>
        <w:br/>
      </w:r>
      <w:r>
        <w:rPr>
          <w:sz w:val="28"/>
          <w:szCs w:val="28"/>
        </w:rPr>
        <w:t>считая времени болезни работника или пребывания его в отпуске. 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- позднее двух лет со дня его совершения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6. Приказ о применении дисциплинарного взыскания с указанием причин его применения объявляется (сообщается) работнику, подвергнутому взысканию, под расписку в 3-х дневный ср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7. Дисциплинарное взыскание может быть обжаловано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Директор Учреждения до истечения года со дня применения дисциплинарного взыскания имеет право снять его с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админист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0.1. Администрация Учреждения в лице директора Учреждения</w:t>
      </w:r>
      <w:r>
        <w:rPr>
          <w:spacing w:val="-1"/>
          <w:sz w:val="28"/>
          <w:szCs w:val="28"/>
        </w:rPr>
        <w:t xml:space="preserve">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 Вопросы, связанные с применением настоящих Правил, решаются</w:t>
        <w:br/>
        <w:t xml:space="preserve">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трудовым законодательством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bCs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sz w:val="32"/>
    </w:rPr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6:00Z</dcterms:created>
  <dc:creator>пк</dc:creator>
  <dc:description/>
  <dc:language>en-US</dc:language>
  <cp:lastModifiedBy>Анюта</cp:lastModifiedBy>
  <cp:lastPrinted>2013-12-20T15:00:00Z</cp:lastPrinted>
  <dcterms:modified xsi:type="dcterms:W3CDTF">2019-05-30T06:46:00Z</dcterms:modified>
  <cp:revision>2</cp:revision>
  <dc:subject/>
  <dc:title>ОБЛАСТНОЕ  ГОСУДАРСТВЕННОЕ УЧРЕЖДЕНИЕ</dc:title>
</cp:coreProperties>
</file>