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й и денежных выплат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органами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4.08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пособ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4.08.2025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выплаты семьям с детьми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риобретение полноценного питания:</w:t>
            </w:r>
          </w:p>
          <w:p>
            <w:pPr>
              <w:pStyle w:val="Normal"/>
              <w:rPr/>
            </w:pPr>
            <w:r>
              <w:rPr/>
              <w:t>- беременным женщинам и кормящим матерям</w:t>
            </w:r>
          </w:p>
          <w:p>
            <w:pPr>
              <w:pStyle w:val="Normal"/>
              <w:rPr/>
            </w:pPr>
            <w:r>
              <w:rPr/>
              <w:t>- детям первого год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детям 2 и 3 года жизн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64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40,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077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Ежемесячная денежная компенсация затрат на организацию обучения детей-инвалидов по основным общеобразовательным программам на дом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месячная денежная выплата в целях компенсации проезда к месту учебы и обратно учащихся из многодетных малообеспеченных семей и приемных сем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8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ая выплата в целях компенсации питания учащихся из многодетных малообеспеченных семей и приемных сем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ая компенсация на приобретение одежды обучающихся (школьной формы) на каждого ребенка из многодетной малообеспеченной и приемной семьи, обучающегося в образовательной 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716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на приобретение спортивной формы для каждого ребенка, обучающегося в общеобразовательной организац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 357,54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атеринский 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26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 размере 50% стоимости годового обучения по договору об оказании платных образовательных услуг каждого обучающегося в образовательной организации, расположенной на территории Воронежской области, реализующей программы среднего профессионального образова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овременная денежная выплата при рождении второго ребенка       (рожденного после 01.12.2019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ертификат на повышение квалификации или профессиональную переподготовку (в связи с рождением второго ребенк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5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 многодетным гражданам с их согласия взамен предоставления им земельного участка в собственность бесплат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ые выплаты, компенсации отдельным категориям граждан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годная денежная выплата лицам, награжденным нагрудным знаком «Почетный донор СССР», «Почетный донор России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8 747,77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ое дополнительное материальное обеспечение за особые заслуги перед Воронежской областью с 01.04.202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 529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почетным гражданам Воронежской области с 01.04.202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5 296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гражданам, страдающим социально значимыми заболеваниями, заболеваниями, представляющими опасность для окружающ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67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месячная денежная выплата ветеранам труда и лицам, приравненным к ним, из числа ветеранов военной служб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5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труженикам ты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 03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 176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лицам, признанным пострадавшими от политических репресс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 03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за проезд в пассажирском транспорте городского сообщения членам семьи военнослужащего, погибшего в период прохождения военной службы в мирное время, а</w:t>
            </w:r>
            <w:r>
              <w:rPr>
                <w:sz w:val="21"/>
                <w:szCs w:val="21"/>
              </w:rPr>
              <w:t xml:space="preserve"> также членам семьи отдельных категорий граждан, погибшего (умершего) при исполнении служебных обязанностей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65,16</w:t>
            </w:r>
          </w:p>
        </w:tc>
      </w:tr>
      <w:tr>
        <w:trPr>
          <w:trHeight w:val="4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а к пенсии по случаю потери кормильца членам семьи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 (за исключением случаев, когда смерть военнослужащего наступила в результате его противозаконных действий), </w:t>
            </w:r>
            <w:r>
              <w:rPr>
                <w:sz w:val="21"/>
                <w:szCs w:val="21"/>
              </w:rPr>
              <w:t>а так же членам семьи отдельных категорий граждан, погибшего (умершего) при исполнении служебных обязанностей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довам, не вступившим в новый брак и достигшим возраста 55 лет, в размере 180% социальной пенсии с 01.04.2025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дителям, дедушкам, бабушкам - воспитывавшим и содержавшим погибшего военнослужащего - при отсутствии лиц, которые по закону обязаны их содержать; детям (в том числе приемным детям) в размере 150% социальной пенсии с 01.04.2025 г.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83,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36,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месячная денежная выплата Героям Социалистического Труда, Героям Труда Российской Федерации и полным кавалерам ордена Трудовой Слав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 60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циальное пособие на погреб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 16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денежная выплата на ремонт жилого помещения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0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Единовременная материальная помощи гражданам РФ, зарегистрированные на территории Воронежской области, заключившим и исполнившим контракт о пребывании в добровольческих формированиях для выполнения задач, возложенных на Вооруженные Силы Российской Федерации в зоне проведения специальной военной операции на территориях У</w:t>
            </w:r>
            <w:r>
              <w:rPr/>
              <w:t>краины, ДНР, ЛНР, Запорожской, Херсонской областей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12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овременная материальная помощи гражданам РФ, зарегистрированные на территории Воронежской области, заключившим и исполнившим контракт о прохождении службы в ВС РФ 2023, 2024 и 2025 год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овременная материальная помощь семьям граждан, погибших(умерших) в ходе спец. военной операции, имевших право и не получивших единовременную материальную помощь в связи с заключением контракта о прохождении в ВС или контракта о пребывании в добровольческих формирования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ьная помощь семьям, в которых проживают лица, вынужденно покинувшие территорию постоянного проживания и прибывшие на территорию Воронежской обла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ежная компенсация гражданам, страдающим нейросенсорной (севроневральной) тугоухостью 4 степени или глухотой, которым установлен кохлеарный имплан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более 60 000,00 затрачен.су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овременная денежная выплата лицам, участников спец. Военной операции взамен земельного участ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месячная денежная компенсация проезда на пассажирском автомобильном транспорте общего пользования на пригородных и междугородных маршрутах (членам семей участников СВО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ьная помощь семьям граждан, погибших (умерших) в ходе СВ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0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овременная денежная выплата в связи с рождением 3-его или последующего ребенка в молодой семье начиная с 1 января 2025 го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овременная денежная выплата женщинам, обучающимся по очной форме обучения, при постановке на учет по беременности начиная с 1 января 2025 го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месячная денежная выплата в целях компенсации стоимости горячего питания детей граждан, призванных на военную службу по частичной мобилизации с ВС РФ, либо контракт о добровольном содействии, выполнении задач, и принимающих участие в СВО на территориях ДНР, ЛНР, Запорожской области, Херсонской области, и Украины, обучающихся в федеральном государственном образовательном учреждении (школа №166 города Воронеж) Воронежской обла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1-4 класс-1492,00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5-11 класс-298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5:00Z</dcterms:created>
  <dc:creator>oyu_zharkova</dc:creator>
  <dc:description/>
  <cp:keywords/>
  <dc:language>en-US</dc:language>
  <cp:lastModifiedBy>Пользователь</cp:lastModifiedBy>
  <cp:lastPrinted>2022-06-15T15:45:00Z</cp:lastPrinted>
  <dcterms:modified xsi:type="dcterms:W3CDTF">2025-08-14T06:40:00Z</dcterms:modified>
  <cp:revision>7</cp:revision>
  <dc:subject/>
  <dc:title/>
</cp:coreProperties>
</file>