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пособий и денежных выплат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органами социальной защиты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7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24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ы пособ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01.04.2023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я и выплаты семьям с детьми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 вы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в связи с рождением третьего  ребенк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 01.01.2023 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 992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ые вы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приобретение полноценного питания:</w:t>
            </w:r>
          </w:p>
          <w:p>
            <w:pPr>
              <w:pStyle w:val="Normal"/>
              <w:rPr/>
            </w:pPr>
            <w:r>
              <w:rPr/>
              <w:t>- беременным женщинам и кормящим матерям</w:t>
            </w:r>
          </w:p>
          <w:p>
            <w:pPr>
              <w:pStyle w:val="Normal"/>
              <w:rPr/>
            </w:pPr>
            <w:r>
              <w:rPr/>
              <w:t>- детям первого года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детям 2 и 3 года жизн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72,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35,6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464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Ежемесячная денежная компенсация затрат на организацию обучения детей-инвалидов по основным общеобразовательным программам на дом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Ежемесячная денежная выплата в целях компенсации проезда к месту учебы и обратно учащихся из многодетных малообеспеченных семей и приемных семе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нежная выплата в целях компенсации питания учащихся из многодетных малообеспеченных семей и приемных сем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.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нежная компенсация на приобретение одежды обучающихся (школьной формы) на каждого ребенка из многодетной малообеспеченной и приемной семьи, обучающегося в образовательной организ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006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материнский капи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гиональный материнский капитал (на детей, рожденных после 01.12.2019, 01.01.2023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 742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овременная денежная выплата при рождении второго ребенка       (рожденного после 01.12.2019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  многодетным гражданам с их согласия взамен предоставления им земельного участка в собственность бесплат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,00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ые выплаты, компенсации отдельным категориям граждан 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 вы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Ежегодная денежная выплата лицам, награжденным нагрудным  знаком «Почетный донор СССР», «Почетный донор России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6 578,10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ластные вы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Ежемесячное дополнительное материальное обеспечение за особые заслуги перед Воронежской областью с 01.04.2023 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 861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Ежемесячная денежная выплата почетным гражданам Воронежской области с 01.04.2023 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8 613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Ежемесячная денежная выплата гражданам, страдающим социально значимыми заболеваниями, заболеваниями, представляющими опасность для окружающи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Ежемесячная денежная выплата ветеранам труда и лицам, приравненным к ним, из числа ветеранов военной службы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Ежемесячная денежная выплата труженикам ты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Ежемесячная денежная выплата реабилитированным лиц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Ежемесячная денежная выплата лицам, признанным пострадавшими от политических репрессий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Ежемесячная денежная выплата за проезд в пассажирском транспорте городского сообщения членам семьи военнослужащего, погибшего в период прохождения военной службы в мирное время, а </w:t>
            </w:r>
            <w:r>
              <w:rPr>
                <w:sz w:val="21"/>
                <w:szCs w:val="21"/>
              </w:rPr>
              <w:t>а так же членам семьи отдельных категорий граждан, погибшего (умершего) при исполнении служебных обязанностей в ходе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лата к пенсии по случаю потери кормильца членам семьи военнослужащих, погибших (умерших) при исполнении обязанностей военной службы в мирное время или умерших вследствие военной травмы после увольнения с военной службы (за исключением случаев, когда смерть военнослужащего наступила в результате его противозаконных действий), </w:t>
            </w:r>
            <w:r>
              <w:rPr>
                <w:sz w:val="21"/>
                <w:szCs w:val="21"/>
              </w:rPr>
              <w:t>а так же членам семьи отдельных категорий граждан, погибшего (умершего) при исполнении служебных обязанностей в ходе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вдовам, не вступившим в новый брак и достигшим возраста 55 лет, в размере 180% социальной пенсии с 01.04.2023 г.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- родителям, дедушкам, бабушкам - воспитывавшим и содержавшим погибшего военнослужащего - при отсутствии лиц, которые по закону обязаны их содержать; детям (в том числе приемным детям) в размере 150% социальной пенсии  с 01.04.2023 г.;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875,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73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Ежемесячная денежная выплата Героям Социалистического Труда, Героям Труда Российской Федерации и полным кавалерам ордена Трудовой Славы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7 311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Социальное пособие на погреб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7 793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денежная выплата на ремонт жилого помещения детям-сиротам,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527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Единовременная материальная помощи  гражданам РФ, зарегистрированные на территории Воронежской области, заключившим  и исполнившим контракт о пребывании в добровольческих формированиях для выполнения задач, возложенных на Вооруженные Силы Российской Федерации в зоне проведения специальной военной операции на территориях У</w:t>
            </w:r>
            <w:r>
              <w:rPr/>
              <w:t>краины, ДНР, ЛНР, Запорожской, Херсонской областей;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0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55:00Z</dcterms:created>
  <dc:creator>oyu_zharkova</dc:creator>
  <dc:description/>
  <dc:language>en-US</dc:language>
  <cp:lastModifiedBy>user</cp:lastModifiedBy>
  <cp:lastPrinted>2022-06-15T15:45:00Z</cp:lastPrinted>
  <dcterms:modified xsi:type="dcterms:W3CDTF">2023-07-07T10:55:00Z</dcterms:modified>
  <cp:revision>2</cp:revision>
  <dc:subject/>
  <dc:title/>
</cp:coreProperties>
</file>