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84" w:leader="none"/>
        </w:tabs>
        <w:ind w:left="-284" w:right="-28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казенного учреждения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Управление социальной защиты населения Россошанского район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3720"/>
        <w:gridCol w:w="198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02-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Наталья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3-05-05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икова Екатери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2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вейт Ольга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2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сова Ольг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Окс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риема и обращений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ова Ан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4-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ова Ольг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4-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атьяна Яковл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Римма пав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Евгения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Светла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 Екате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ич Ольга Дмитр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ова И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ых выплат и администрирования баз данны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Ольг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1-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нко Виктор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1-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евич Светла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Еле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логузова Гал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Наталья Игор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Валентина Клавд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икова Юли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7-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ва Светлана Михай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7-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ская Юлия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 Юрий Вячеслав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грамм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ой поддержки льготник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цкая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1-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Ан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1-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с Людмил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Окс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Юлия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ова Ири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Ольг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цова Еле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лищных субсид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Татья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3-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Татьяна Георг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3-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н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ая Юлия Андр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Надежд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Мари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хина Наталь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сова Еле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>
          <w:trHeight w:val="2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Еле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Юрисконсуль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Елизавет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сина Вер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хов Владислав Михайл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грамм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Сергей Пет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тина Еле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Еле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Надежд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юшенко Владимир Иван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Петр Николаевич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 Владимир Александ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а Окса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нько Татьяна Михай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омплексного социального обслуживания на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ченко Любовь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арис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Юли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Ирина Григо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Олес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аталь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кса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ия Дарья Тенгиз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нева Ири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Мари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сихолог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ская И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 Сергей Евгень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уневич Светлана Борис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ьшевская Гал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а Ма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хмутская Лидия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Юл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И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езняк Людмила Олег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тюкова Мария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нти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цманова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линкина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сова Ма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горцева Виктор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гнер Ольг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енко Валент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ко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лена Фед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алушкина Мари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бенко Елен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инева Светлана Вале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Людмил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льг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нко Еле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умагалиева Гали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удько Зинаида Андр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иракина Наталья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няя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Гал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хненко Татьяна Игор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льинова Любовь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нченко Ири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кова Светла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пачев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пин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ова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енко Ма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шелева Мари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маренко Лилия Альберт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ошеева Нел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шкевич Диана Ж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ёвина Зоя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ненко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овская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тарева Екате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ушпин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ьвова Тамар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веева Лариса Дмитр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ргунова Галина Митроф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дова Наталья Станислав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перека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ва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аков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ленко Виктория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чалова Валент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тников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ченко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жих Еле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ргиенко Людмила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илютина Марина Геннад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ова Наталья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га Юлия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ветл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ах Татья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Людмил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Лиди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Дарья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кина Валент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кина Н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дченко Ларис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Алевтин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нёва Татья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Светла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Ольг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ева Наталья Пав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И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овская Татья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276" w:right="851" w:gutter="0" w:header="0" w:top="42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8:00Z</dcterms:created>
  <dc:creator>s</dc:creator>
  <dc:description/>
  <cp:keywords/>
  <dc:language>en-US</dc:language>
  <cp:lastModifiedBy>Пользователь</cp:lastModifiedBy>
  <cp:lastPrinted>2022-09-06T11:11:00Z</cp:lastPrinted>
  <dcterms:modified xsi:type="dcterms:W3CDTF">2025-01-22T12:25:00Z</dcterms:modified>
  <cp:revision>4</cp:revision>
  <dc:subject/>
  <dc:title>г</dc:title>
</cp:coreProperties>
</file>