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284" w:leader="none"/>
        </w:tabs>
        <w:ind w:left="-284" w:right="-284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ерсональный 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 казенного учреждения Воронеж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«Управление социальной защиты населения Россошанского района»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111"/>
        <w:gridCol w:w="3720"/>
        <w:gridCol w:w="1983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ина Ирина Никола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8(47396) 2-02-2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щенко Наталья Валентин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8(47396) 5-29-8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ина Ольга Василь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3-05-05</w:t>
            </w:r>
          </w:p>
        </w:tc>
      </w:tr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хгалтери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икова Екатерина Александ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8(47396) 5-22-5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альвейт Ольга Валентин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8(47396) 5-22-5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Ирина Никола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06-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сова Ольга Пет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Бухгалтер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06-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анова Оксана Владими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Бухгалтер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06-00</w:t>
            </w:r>
          </w:p>
        </w:tc>
      </w:tr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приема и обращений граждан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ова Анна Алексе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14-5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конова Ольга Юрь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14-5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х Татьяна Анатоль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03-5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Бондаренко Татьяна Яковл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03-5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ая Татьяна Александ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03-5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сова Евгения Валентин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03-5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енко Светлана Юрь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03-5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ющ Екатерина Иван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8(47396) 5-03-5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адич Ольга Дмитри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03-5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денова Ирина Владими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03-57</w:t>
            </w:r>
          </w:p>
        </w:tc>
      </w:tr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социальных выплат и администрирования баз данных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Бондаренко Ольга Никола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21-6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ченко Виктория Александ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21-6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кевич Светлана Александ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01-8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жко Елена Никола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8(47396) 2-02-3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логузова Галина Владими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8(47396) 2-02-3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енникова Наталья Игор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02-3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Валентина Клавди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02-3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икова Юлия Серге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07-3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трогова Светлана Михайл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07-3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ская Юлия Евгень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02-3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к Юрий Вячеславови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граммист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01-80</w:t>
            </w:r>
          </w:p>
        </w:tc>
      </w:tr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социальной поддержки льготнико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уцкая Надежда Никола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8(47396) 5-11-7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терева Анна Серге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11-7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с Людмила Александ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10-5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ферова Оксана Владими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10-5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Елена Серге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10-5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ченко Юлия Владими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10-5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вакова Ирина Евгень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10-5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ева Ольга Никола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10-5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овцова Елена Серге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10-50</w:t>
            </w:r>
          </w:p>
        </w:tc>
      </w:tr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жилищных субсидий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сенко Татьяна Никола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8(47396) 5-23-0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ова Татьяна Георги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23-0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ченко Анна Александ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15-9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овская Юлия Андре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8(47396) 2-15-9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ун Надежда Юрь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15-9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ун Мария Василь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15-91</w:t>
            </w:r>
          </w:p>
        </w:tc>
      </w:tr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 отде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хина Наталья Василь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19-9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сова Елена Иван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8(47396) 5-19-97</w:t>
            </w:r>
          </w:p>
        </w:tc>
      </w:tr>
      <w:tr>
        <w:trPr>
          <w:trHeight w:val="25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шенко Елена Иван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Юрисконсульт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8(47396) 5-29-8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ля Елизавета Серге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19-9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ольсина Вера Василь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и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29-8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ахов Владислав Михайлови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граммист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01-8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ин Сергей Петрови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утина Елена Никола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24-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това Елена Алексе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29-8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това Надежда Иван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29-8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юшенко Владимир Иванови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24-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 Петр Николаевич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24-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пелев Владимир Александрови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29-8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кина Оксана Василь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19-9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стонько Татьяна Михайл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комплексного социального обслуживания населени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ынченко Любовь Никола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Лариса Анатоль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щенко Юлия Никола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орнеева Ирина Григорь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етренко Олеся Александ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Татьяна Викто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(Центр дневного пребывани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хлова Наталья Александ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оциальной работе (Центр дневного пребывани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8(47396) 2-24-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ченко Наталья Никола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оциальной работе (Центр дневного пребывани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24-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ева Оксана Серге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24-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нгелия Дарья Тенгиз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8(47396) 2-24-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анева Ирина Юрь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24-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пилогова Марина Алексе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8(47396) 2-24-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анова Наталья Серге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сихолог</w:t>
            </w:r>
            <w:r>
              <w:rPr>
                <w:sz w:val="24"/>
                <w:szCs w:val="24"/>
                <w:lang w:val="en-US"/>
              </w:rPr>
              <w:t xml:space="preserve"> I</w:t>
            </w:r>
            <w:r>
              <w:rPr>
                <w:sz w:val="24"/>
                <w:szCs w:val="24"/>
              </w:rPr>
              <w:t xml:space="preserve"> категор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8(47396) 2-24-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ревская Ирина Иван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24-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илев Сергей Евгеньеви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куневич Светлана Борис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льшевская Галина Владими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фанасьева Марина Никола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хмутская Лидия Алексе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ик Юлия Александ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Ирина Иван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резняк Людмила Олег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итюкова Мария Иван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Валентина Василь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оцманова Светлана Алексе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ылинкина Татьяна Викто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осова Марина Серге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логорцева Виктория Александ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гнер Ольга Пет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силенко Валентина Никола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личко Наталья Никола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ина Ирина Евгень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цкая Елена Федо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Галушкина Марина Юрь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бенко Елена Анатоль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Гринева Светлана Валерь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а Людмила Иван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Ольга Александ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енко Елена Евгень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Жумагалиева Галина Александ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будько Зинаида Андре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иракина Наталья Владими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удняя Наталья Серге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ина Галина Иван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енко Ирина Серге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Ивахненко Татьяна Игор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Ильинова Любовь Владими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Иванченко Ирина Викто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ткова Светлана Александ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Клепачева Наталья Никола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ипина Татьяна Александ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онова Светлана Алексе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сенко Марина Серге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Кошелева Марина Викто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маренко Лилия Альберт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ивошеева Неля Никола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инченко Светлана Евгень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ашкевич Диана Жан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ёвина Зоя Анатоль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сненко Ирина Никола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оговская Светлана Алексе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отарева Екатерина Владими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Лушпина Наталья Никола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ьвова Тамара Серге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оргунова Галина Митрофан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рдова Наталья Станислав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перека Надежда Никола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естова Ольга Василь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рошакова Татьяна Александ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вленко Виктория Викто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чалова Валентина Владими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ешетникова Наталья Никола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Рудченко Надежда Никола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ыжих Елена Владими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ергиенко Людмила Виталь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илютина Марина Геннадь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кова Наталья Юрь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рга Юлия Виталь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Светлана Владими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Татьяна Александ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ьмах Татьяна Никола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енко Людмила Никола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шко Татьяна Викто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Лидия Василь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Наталья Серге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Дарья Виталь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юкина Валентина Иван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ыкина Нина Иван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удченко Лариса Пет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мова Алевтина Анатоль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анёва Татьяна Алексе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вко Светлана Никола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кова Ольга Иван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уева Наталья Павл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ц Ирина Владими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ест Ольга Василь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иновская Татьяна Василь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sectPr>
      <w:type w:val="nextPage"/>
      <w:pgSz w:w="11906" w:h="16838"/>
      <w:pgMar w:left="1276" w:right="851" w:gutter="0" w:header="0" w:top="425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2:38:00Z</dcterms:created>
  <dc:creator>s</dc:creator>
  <dc:description/>
  <cp:keywords/>
  <dc:language>en-US</dc:language>
  <cp:lastModifiedBy>Пользователь</cp:lastModifiedBy>
  <cp:lastPrinted>2022-09-06T11:11:00Z</cp:lastPrinted>
  <dcterms:modified xsi:type="dcterms:W3CDTF">2024-11-07T05:06:00Z</dcterms:modified>
  <cp:revision>3</cp:revision>
  <dc:subject/>
  <dc:title>г</dc:title>
</cp:coreProperties>
</file>