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84" w:leader="none"/>
        </w:tabs>
        <w:ind w:left="-284" w:right="-28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казенного учреждения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Управление социальной защиты населения Россошанского район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1"/>
        <w:gridCol w:w="3720"/>
        <w:gridCol w:w="198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02-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Наталья Валенти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льг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3-05-05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икова Екатери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2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альвейт Ольга Валенти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2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И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6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сова Ольга 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Бухгалтер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6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а Окс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Бухгалтер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6-0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риема и обращений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ова Ан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4-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ова Ольг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4-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Татьяна Яковл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Римма Пав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Евгения Валенти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Светлан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щ Екатер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ич Ольга Дмитр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ова Ир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 Ксени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3-57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ых выплат и администрирования баз данны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Ольг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1-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ченко Виктор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1-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евич Светла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1-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Еле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логузова Гал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Наталья Игор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Валентина Клавд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икова Юли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7-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ва Светлана Михай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7-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итовская Юлия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 Юрий Вячеслав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граммис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1-8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ой поддержки льготник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цкая Надежд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1-7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а Ан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1-7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с Людмил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Окс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е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Юлия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вакова Ири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Ольг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цова Еле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0-50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лищных субсид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Татья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3-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Татьяна Георг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3-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н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ская Юлия Андр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 Надежд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 Мария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15-91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хина Наталья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сова Еле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>
          <w:trHeight w:val="2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Еле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Юрисконсуль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5-29-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Елизавет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сина Вер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хов Владислав Михайл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граммист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01-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Сергей Петр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утина Еле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Еле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Надежд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юшенко Владимир Иван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пов Петр Николаевич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 Владимир Александр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29-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а Оксан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5-19-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нько Татьяна Михай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омплексного социального обслуживания на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нченко Любовь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арис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Юли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рнеева Ирина Григо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Олес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Татья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(Центр дневного пребы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Наталь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(Центр дневного пребы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(Центр дневного пребы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Окса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ия Дарья Тенгиз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Мари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Евген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ева Ольга Вячеслав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арева Элеонор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2-02-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усанова Наталь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сихолог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ская Ир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24-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в Сергей Евгень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уневич Светлана Борис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льшевская Гал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анасьева Ма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хмутская Лидия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Юл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Ир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езняк Людмила Олег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тюкова Мария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нтин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цманова Светла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линкина Татья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сова Мар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горцева Виктория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гнер Ольга 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енко Валент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ко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ри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лена Фед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алушкина Марин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бенко Елен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инева Светлана Вале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Людмил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льг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нко Елена Евген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умагалиева Гали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будько Зинаида Андр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няя Наталь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аренко Ир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хненко Татьяна Игор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льинова Любовь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нченко Ири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аткова Светла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лепачева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пина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нова Светла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енко Марин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шелева Мари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маренко Лилия Альберт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вцова Ан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вченко Светла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вошеева Нел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рионова Екатерина Игор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шкевич Диана Ж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ёвина Зоя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ненко Ири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овская Светла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тарева Екатер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ушпина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ьвова Тамара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веева Лариса Дмитри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ргунова Галина Митроф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дова Наталья Станислав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перека Надежд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ва Ольг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шакова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ленко Виктория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чалова Валент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яднова Ольга Юр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тникова Наталья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дченко Надежд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жих Еле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ргиенко Людмила Вита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илютина Марина Геннад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га Юлия Вита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ова Светл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атьян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Людмил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Ольга Александ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Татьяна Викто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Лидия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Наталья Серг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Дарья Вита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кина Валентин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дченко Лариса Пет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Алевтина Анато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нёва Татьяна Алексе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Светлана Никола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Ольга Иван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ева Наталья Павл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Ири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 Ольга Василье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6) 2-46-4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276" w:right="851" w:gutter="0" w:header="0" w:top="42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8:00Z</dcterms:created>
  <dc:creator>s</dc:creator>
  <dc:description/>
  <cp:keywords/>
  <dc:language>en-US</dc:language>
  <cp:lastModifiedBy>Пользователь</cp:lastModifiedBy>
  <cp:lastPrinted>2022-09-06T11:11:00Z</cp:lastPrinted>
  <dcterms:modified xsi:type="dcterms:W3CDTF">2025-10-06T07:17:00Z</dcterms:modified>
  <cp:revision>9</cp:revision>
  <dc:subject/>
  <dc:title>г</dc:title>
</cp:coreProperties>
</file>