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Римма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Ксен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И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Евген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Ольга Вяче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арева Элеонор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цова Ан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чен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онова Екатери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веева Ларис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ич Еле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Н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5-09-02T12:21:00Z</dcterms:modified>
  <cp:revision>8</cp:revision>
  <dc:subject/>
  <dc:title>г</dc:title>
</cp:coreProperties>
</file>