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казенного учреждения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Управление социальной защиты населения Россошанского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3720"/>
        <w:gridCol w:w="1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3-05-0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катер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вейт Ольга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а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и обращений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Ан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Яковл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Римма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вгени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ветла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Екате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ич Ольг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Ксен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гузова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аталья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Клавд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Юл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а Светла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ая Юлия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Юрий Вяче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Ан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с Людми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Юли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цо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ых субсид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Татьяна Георг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н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Юлия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адежд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Мар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хина Наталь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ова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Юрисконсуль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Елизавет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сина Вер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хов Владислав Михайл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ергей Пет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ле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дежд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енко Владимир И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Пет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ладимир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Окса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нько Татья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ченко Любовь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Ирина Григо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с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кса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ия Дарья Тенгиз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И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ари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ая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Сергей Евген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невич Светлана Борис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шевская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а Ма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хмутская Лидия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Юл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няк Людмила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юкова Мария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нти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Гал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цма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линкин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сова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цева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нер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алент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Фед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лушкина Ма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енко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инева Светла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 Еле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магалиева Гал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удько Зинаид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яя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Гал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хненко Татья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льинова Любовь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ченко И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кова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паче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пин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енко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елева Ма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маренко Лилия Альберт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шеева Нел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кевич Диана Ж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ёвина Зоя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н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вская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арева Екате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шпин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а Тамар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веева Ларис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ргунова Галина Митроф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дова Наталья Стани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ка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ак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енко Виктория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чалова Валент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тнико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ченко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их Еле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иенко Людмила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лютина Марина Геннад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а Наталья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а Юли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Людмил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ид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арь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а Валент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Н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Ларис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Алевт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ёва Татья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а Наталья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Татья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s</dc:creator>
  <dc:description/>
  <cp:keywords/>
  <dc:language>en-US</dc:language>
  <cp:lastModifiedBy>Пользователь</cp:lastModifiedBy>
  <cp:lastPrinted>2022-09-06T11:11:00Z</cp:lastPrinted>
  <dcterms:modified xsi:type="dcterms:W3CDTF">2025-04-04T08:50:00Z</dcterms:modified>
  <cp:revision>5</cp:revision>
  <dc:subject/>
  <dc:title>г</dc:title>
</cp:coreProperties>
</file>