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vertAnchor="text" w:horzAnchor="page" w:leftFromText="180" w:rightFromText="180" w:tblpX="5308" w:tblpY="-1277"/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29"/>
        <w:gridCol w:w="4541"/>
      </w:tblGrid>
      <w:tr>
        <w:trPr>
          <w:trHeight w:val="1855" w:hRule="atLeast"/>
        </w:trPr>
        <w:tc>
          <w:tcPr>
            <w:tcW w:w="50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4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тверждаю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еститель директо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  Головина О.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«           »                                      2025 г</w:t>
            </w: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План мероприятий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для посетителей Центра дневного пребывания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на февраль 2025 года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4"/>
        <w:gridCol w:w="1564"/>
        <w:gridCol w:w="7497"/>
        <w:gridCol w:w="4110"/>
      </w:tblGrid>
      <w:tr>
        <w:trPr/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ремя проведе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роприяти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мероприятия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полнитель ФИО, должность</w:t>
            </w:r>
          </w:p>
        </w:tc>
      </w:tr>
      <w:tr>
        <w:trPr>
          <w:trHeight w:val="1713" w:hRule="atLeast"/>
        </w:trPr>
        <w:tc>
          <w:tcPr>
            <w:tcW w:w="16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03.02.2025г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04.02.2025г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64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:00 – 11: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3:00 – 15: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4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Урок рисования «Нетрадиционные техники рисования»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ляксографи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брыз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исуем нитками и пузырям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еседа – диалог «Творческая деятельность, как ресурс социализации».</w:t>
            </w:r>
          </w:p>
        </w:tc>
        <w:tc>
          <w:tcPr>
            <w:tcW w:w="41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исты по социальной работе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нченко Н.Н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еститель начальника отдела КСОН (центр дневного пребывания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номарева Т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825" w:hRule="atLeast"/>
        </w:trPr>
        <w:tc>
          <w:tcPr>
            <w:tcW w:w="16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06.02.2025г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64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:00 – 11: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3:00 – 15: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497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Информационно-просветительское мероприятие «Долголетие в ваших руках»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Час здорового образа жизни с заведующей отделением медицинской профилактики БУЗ ВО «Россошанская РБ» Лозенко В.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идео-урок дыхательной гимнастики «Квадрат». Знакомство и польза «дыхания по квадрату»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кусный и полезный чай.</w:t>
            </w:r>
          </w:p>
        </w:tc>
        <w:tc>
          <w:tcPr>
            <w:tcW w:w="41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исты по социальной работе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нченко Н.Н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еститель начальника отдела КСОН (центр дневного пребывания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номарева Т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824" w:hRule="atLeast"/>
        </w:trPr>
        <w:tc>
          <w:tcPr>
            <w:tcW w:w="16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0.02.2025г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1.02.2025г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64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:00 – 11: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3:00 – 15: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497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Развлекательно - познавательный досуг «День рождения Утюга»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Интересные факты, дата и история бытового прибор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Выставка «Утюги на все лады!»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Викторина «Утюг на Руси»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Школа безопасности «Осторожно, электроприборы!».</w:t>
            </w:r>
          </w:p>
        </w:tc>
        <w:tc>
          <w:tcPr>
            <w:tcW w:w="41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исты по социальной работе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нченко Н.Н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еститель начальника отдела КСОН (центр дневного пребывания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номарева Т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108" w:hRule="atLeast"/>
        </w:trPr>
        <w:tc>
          <w:tcPr>
            <w:tcW w:w="16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3.02.2025г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64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:00 – 11: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3:00 – 15: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497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Урок компьютерной грамотност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«Познакомьтесь, я – Смартфон!»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eastAsia="Times New Roman" w:cs="Times New Roman" w:ascii="Times New Roman" w:hAnsi="Times New Roman"/>
                <w:lang w:val="ru-RU" w:eastAsia="en-US" w:bidi="ar-SA"/>
              </w:rPr>
              <w:instrText xml:space="preserve"> HYPERLINK "https://media.mts.ru/technologies/135308/" \l "kak_sdelat_mobilnuyu_fotografiyu"</w:instrText>
            </w:r>
            <w:r>
              <w:rPr>
                <w:sz w:val="24"/>
                <w:kern w:val="0"/>
                <w:szCs w:val="24"/>
                <w:rFonts w:eastAsia="Times New Roman" w:cs="Times New Roman" w:ascii="Times New Roman" w:hAnsi="Times New Roman"/>
                <w:lang w:val="ru-RU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 сделать мобильную фотографию</w:t>
            </w:r>
            <w:r>
              <w:rPr>
                <w:sz w:val="24"/>
                <w:kern w:val="0"/>
                <w:szCs w:val="24"/>
                <w:rFonts w:eastAsia="Times New Roman" w:cs="Times New Roman" w:ascii="Times New Roman" w:hAnsi="Times New Roman"/>
                <w:lang w:val="ru-RU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eastAsia="Times New Roman" w:cs="Times New Roman" w:ascii="Times New Roman" w:hAnsi="Times New Roman"/>
                <w:lang w:val="ru-RU" w:eastAsia="en-US" w:bidi="ar-SA"/>
              </w:rPr>
              <w:instrText xml:space="preserve"> HYPERLINK "https://media.mts.ru/technologies/135308/" \l "kak_snyat_video_na_telefon"</w:instrText>
            </w:r>
            <w:r>
              <w:rPr>
                <w:sz w:val="24"/>
                <w:kern w:val="0"/>
                <w:szCs w:val="24"/>
                <w:rFonts w:eastAsia="Times New Roman" w:cs="Times New Roman" w:ascii="Times New Roman" w:hAnsi="Times New Roman"/>
                <w:lang w:val="ru-RU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 снять видео на телефон</w:t>
            </w:r>
            <w:r>
              <w:rPr>
                <w:sz w:val="24"/>
                <w:kern w:val="0"/>
                <w:szCs w:val="24"/>
                <w:rFonts w:eastAsia="Times New Roman" w:cs="Times New Roman" w:ascii="Times New Roman" w:hAnsi="Times New Roman"/>
                <w:lang w:val="ru-RU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eastAsia="Times New Roman" w:cs="Times New Roman" w:ascii="Times New Roman" w:hAnsi="Times New Roman"/>
                <w:lang w:val="ru-RU" w:eastAsia="en-US" w:bidi="ar-SA"/>
              </w:rPr>
              <w:instrText xml:space="preserve"> HYPERLINK "https://media.mts.ru/technologies/135308/" \l "kak_polzovatsya_galereej"</w:instrText>
            </w:r>
            <w:r>
              <w:rPr>
                <w:sz w:val="24"/>
                <w:kern w:val="0"/>
                <w:szCs w:val="24"/>
                <w:rFonts w:eastAsia="Times New Roman" w:cs="Times New Roman" w:ascii="Times New Roman" w:hAnsi="Times New Roman"/>
                <w:lang w:val="ru-RU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 пользоваться «Галереей»</w:t>
            </w:r>
            <w:r>
              <w:rPr>
                <w:sz w:val="24"/>
                <w:kern w:val="0"/>
                <w:szCs w:val="24"/>
                <w:rFonts w:eastAsia="Times New Roman" w:cs="Times New Roman" w:ascii="Times New Roman" w:hAnsi="Times New Roman"/>
                <w:lang w:val="ru-RU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исты по социальной работе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грова О.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нченко Н.Н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сихолог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санова Н.С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еститель начальника отдела КСОН (центр дневного пребывания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номарева Т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682" w:hRule="atLeast"/>
        </w:trPr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7.02.2025г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8.02.2025г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:00 – 12: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3:00 – 15: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4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Школа психологической молодости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минар «Как чувствовать вкус к жизни». Медитация: зарядись бодростью и энергией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исты по социальной работе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нченко Н.Н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еститель начальника отдела КСОН (центр дневного пребывания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номарева Т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сихолог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санова Н.С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615" w:hRule="atLeast"/>
        </w:trPr>
        <w:tc>
          <w:tcPr>
            <w:tcW w:w="16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20.02.2025г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64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:00 – 11: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3:00 – 15: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497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Праздничная программа «С Днем Защитника Отечества!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Концерт «Мы видим в Вас героев славных!»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Конкурсы и викторины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Чаепитие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исты по социальной работе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нченко Н.Н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еститель начальника отдела КСОН (центр дневного пребывания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номарева Т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966" w:hRule="atLeast"/>
        </w:trPr>
        <w:tc>
          <w:tcPr>
            <w:tcW w:w="16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24.02.2025г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25.02.2025г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64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:00 – 11: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3:00 – 15: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497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Развлекательная программа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shd w:fill="FFFFFF" w:val="clear"/>
                <w:lang w:val="ru-RU" w:bidi="ar-SA"/>
              </w:rPr>
              <w:t>Как на масленой недел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»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нкурсная игра «Здравствуй масленица»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bidi="ar-SA"/>
              </w:rPr>
              <w:t>Викторина «Зимушка зима – веселая пора»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kern w:val="0"/>
                <w:sz w:val="24"/>
                <w:szCs w:val="24"/>
                <w:shd w:fill="FFFFFF" w:val="clear"/>
                <w:lang w:val="ru-RU" w:bidi="ar-SA"/>
              </w:rPr>
              <w:t>Творческий мастер-класс «С</w:t>
            </w:r>
            <w:r>
              <w:rPr>
                <w:rStyle w:val="Emphasis"/>
                <w:rFonts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bidi="ar-SA"/>
              </w:rPr>
              <w:t>олнышко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kern w:val="0"/>
                <w:sz w:val="24"/>
                <w:szCs w:val="24"/>
                <w:shd w:fill="FFFFFF" w:val="clear"/>
                <w:lang w:val="ru-RU" w:bidi="ar-SA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Чайно-блинное раздолье!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исты по социальной работе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нченко Н.Н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еститель начальника отдела КСОН (центр дневного пребывания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номарева Т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5" w:hRule="atLeast"/>
        </w:trPr>
        <w:tc>
          <w:tcPr>
            <w:tcW w:w="16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27.02.2025г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64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:00 – 11: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3:00 – 15: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497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shd w:fill="FFFFFF" w:val="clear"/>
                <w:lang w:val="ru-RU" w:bidi="ar-SA"/>
              </w:rPr>
              <w:t>Игровая программа на свежем воздухе «Масленичный разгуляй»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shd w:fill="FFFFFF" w:val="clear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bidi="ar-SA"/>
              </w:rPr>
              <w:t>История и традиции масленичных народных гуляний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bidi="ar-SA"/>
              </w:rPr>
              <w:t>Викторины и загадк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bidi="ar-SA"/>
              </w:rPr>
              <w:t>Хороводные забавы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bidi="ar-SA"/>
              </w:rPr>
              <w:t>Игра «Золотой блин»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shd w:fill="FFFFFF" w:val="clear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shd w:fill="FFFFFF" w:val="clear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исты по социальной работе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нченко Н.Н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еститель начальника отдела КСОН (центр дневного пребывания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номарева Т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Исполнитель:               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Заместитель начальника отдела КСОН (центр дневного пребывания)                                                                                               Пономарева Т.В.</w:t>
      </w:r>
    </w:p>
    <w:p>
      <w:pPr>
        <w:pStyle w:val="Normal"/>
        <w:spacing w:lineRule="auto" w:line="36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eastAsia="Arial Unicode MS" w:cs="Times New Roman"/>
          <w:b/>
          <w:b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eastAsia="Arial Unicode MS" w:cs="Times New Roman"/>
          <w:b/>
          <w:b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eastAsia="Arial Unicode MS" w:cs="Times New Roman"/>
          <w:b/>
          <w:b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eastAsia="Arial Unicode MS" w:cs="Times New Roman"/>
          <w:b/>
          <w:b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eastAsia="Arial Unicode MS" w:cs="Times New Roman"/>
          <w:b/>
          <w:b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eastAsia="Arial Unicode MS" w:cs="Times New Roman"/>
          <w:b/>
          <w:b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eastAsia="Arial Unicode MS" w:cs="Times New Roman"/>
          <w:b/>
          <w:b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eastAsia="Arial Unicode MS" w:cs="Times New Roman"/>
          <w:b/>
          <w:b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eastAsia="Arial Unicode MS" w:cs="Times New Roman"/>
          <w:b/>
          <w:b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eastAsia="Arial Unicode MS" w:cs="Times New Roman"/>
          <w:b/>
          <w:b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eastAsia="Arial Unicode MS" w:cs="Times New Roman"/>
          <w:b/>
          <w:b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eastAsia="Arial Unicode MS" w:cs="Times New Roman"/>
          <w:b/>
          <w:b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eastAsia="Arial Unicode MS" w:cs="Times New Roman"/>
          <w:b/>
          <w:b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eastAsia="Arial Unicode MS" w:cs="Times New Roman"/>
          <w:b/>
          <w:b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8561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16168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c1596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1b36"/>
    <w:pPr>
      <w:spacing w:lineRule="auto" w:line="240" w:before="0" w:after="0"/>
      <w:ind w:left="720" w:hanging="0"/>
      <w:contextualSpacing/>
    </w:pPr>
    <w:rPr>
      <w:rFonts w:eastAsia="Calibri" w:eastAsiaTheme="minorHAnsi"/>
      <w:lang w:eastAsia="en-US"/>
    </w:rPr>
  </w:style>
  <w:style w:type="paragraph" w:styleId="NoSpacing">
    <w:name w:val="No Spacing"/>
    <w:uiPriority w:val="1"/>
    <w:qFormat/>
    <w:rsid w:val="00561b36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ar-SA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61b36"/>
    <w:pPr>
      <w:spacing w:after="0" w:line="240" w:lineRule="auto"/>
    </w:pPr>
    <w:rPr>
      <w:rFonts w:eastAsiaTheme="minorHAnsi"/>
      <w:lang w:eastAsia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20DE0C-A5B7-45BA-8C65-2094605AC0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8</TotalTime>
  <Application>LibreOffice/7.4.7.2$Linux_X86_64 LibreOffice_project/40$Build-2</Application>
  <AppVersion>15.0000</AppVersion>
  <Pages>5</Pages>
  <Words>575</Words>
  <Characters>3281</Characters>
  <CharactersWithSpaces>384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20:00Z</dcterms:created>
  <dc:creator>user</dc:creator>
  <dc:description/>
  <dc:language>en-US</dc:language>
  <cp:lastModifiedBy>Пользователь</cp:lastModifiedBy>
  <cp:lastPrinted>2025-01-28T13:17:00Z</cp:lastPrinted>
  <dcterms:modified xsi:type="dcterms:W3CDTF">2025-01-28T13:20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