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spacing w:lineRule="auto" w:line="240" w:before="0" w:after="0"/>
        <w:ind w:left="4111" w:firstLine="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О</w:t>
      </w:r>
    </w:p>
    <w:p>
      <w:pPr>
        <w:pStyle w:val="Normal"/>
        <w:spacing w:lineRule="auto" w:line="240" w:before="0" w:after="0"/>
        <w:ind w:left="48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 КУВО «УСЗН Россошанского района» от 08 августа 2019 г № 68/ОД</w:t>
      </w:r>
    </w:p>
    <w:p>
      <w:pPr>
        <w:pStyle w:val="Normal"/>
        <w:spacing w:lineRule="auto" w:line="240" w:before="0" w:after="0"/>
        <w:ind w:left="411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Положение</w:t>
      </w:r>
    </w:p>
    <w:p>
      <w:pPr>
        <w:pStyle w:val="Normal"/>
        <w:spacing w:lineRule="auto" w:line="240" w:before="0" w:after="0"/>
        <w:ind w:firstLine="709"/>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 xml:space="preserve">об отделе социальных выплат и администрирования баз данных казенного учреждения Воронежской области «Управление социальной защиты населения </w:t>
      </w:r>
    </w:p>
    <w:p>
      <w:pPr>
        <w:pStyle w:val="Normal"/>
        <w:spacing w:lineRule="auto" w:line="240" w:before="0" w:after="0"/>
        <w:ind w:firstLine="709"/>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Россошанск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Россошь</w:t>
      </w:r>
      <w:r>
        <w:br w:type="page"/>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4"/>
          <w:szCs w:val="24"/>
          <w:lang w:eastAsia="ru-RU"/>
        </w:rPr>
        <w:t>1</w:t>
      </w:r>
      <w:r>
        <w:rPr>
          <w:rFonts w:eastAsia="Times New Roman" w:cs="Times New Roman" w:ascii="Times New Roman" w:hAnsi="Times New Roman"/>
          <w:b/>
          <w:color w:val="000000"/>
          <w:sz w:val="28"/>
          <w:szCs w:val="28"/>
          <w:lang w:eastAsia="ru-RU"/>
        </w:rPr>
        <w:t>. Общие положения</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Настоящее Положение отдела социальных выплат и администрирования баз данных (далее Отдел) разработано на основании Устава казенного учреждения Воронежской области  «Управление социальной защиты населения Россошан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Положение определяет статус, организационную структуру, компетенцию и условия обеспечения деятельности Отдела социальных выплат и администрирования баз данных КУВО «УСЗН Россошан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w:t>
        <w:tab/>
        <w:t>В своей деятельности Отдел руководствуется действующим законодательством Российской Федерации, Законами и иными нормативными правовыми актами Воронежской области, приказами Учредителя, Уставом казенного учреждения Воронежской области «Управление социальной защиты населения Россошанского района», приказами директора Учреждения, а также настоящим Полож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w:t>
        <w:tab/>
        <w:t>Структура отдела, его штатная численность утверждаются директором КУВО «УСЗН Россошанского района» согласно пункта 5.3. Устава КУВО «Управление социальной защиты населения Россошанск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Общее руководство и контроль над деятельностью Отдела социальных выплат и администрирования баз данных осуществляет начальник отдел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Задачи и функции</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w:t>
        <w:tab/>
        <w:t>Основной задачей в деятельности Отдела социальных выплат и администрирования баз данных является обеспечение отдельных категорий граждан социальными и компенсационными выплатами, регистрация вкладчиков различных финансовых компаний, а также ведение баз данных по Россошанскому району Воронежской област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tab/>
        <w:t>Отдел для реализации возложенной задачи осуществляет следующие функци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8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color w:val="000000"/>
          <w:sz w:val="24"/>
          <w:szCs w:val="24"/>
          <w:lang w:eastAsia="ru-RU"/>
        </w:rPr>
        <w:t>2.2.1. В области назначения и выплаты пособий гражданам с детьми, социальных и компенсационных выпл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авовая оценка документов для назначения ежемесячных денежных выплат в целях компенсации проезда учащихся общеобразовательных учреждений и учреждений профессионального образования к месту учебы и обратно во внутригородском, пригородном и внутрирайонном общественном транспорте (кроме такси) из числа многодетных малообеспеченных семей, формирование учетного дела, подготовка проекта решения о назначении либо отказе в назначении выплаты, формирование заявки, подготовка документов для вы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авовая оценка документов для назначения ежемесячных денежных выплат в целях компенсации питания учащихся</w:t>
        <w:tab/>
        <w:t>общеобразовательных учреждений и учреждений профессионального образования учащихся общеобразовательных учреждений и учреждений профессионального образования из числа многодетных малообеспеченных семей, формирование учетного дела, подготовка проекта решения о назначении либо отказе в назначении выплаты, формирование заявки, подготовка документов для вы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авовая оценка документов для назначения ежемесячных денежных выплат в целях компенсации</w:t>
        <w:tab/>
        <w:t>проезда</w:t>
        <w:tab/>
        <w:t>учащихся</w:t>
        <w:tab/>
        <w:t>общеобразовательных учреждений и учреждений профессионального образования к месту учебы и обратно во внутригородском, пригородном и внутрирайонном общественном транспорте (кроме такси) из числа приемных семей, независимо от совокупного дохода, формирование учетного дела, подготовка проекта решения о назначении либо отказе в назначении выплаты, формирование заявки, подготовка документов для вы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авовая оценка документов для назначения ежемесячных денежных выплат в целях компенсации</w:t>
        <w:tab/>
        <w:t>питания учащихся</w:t>
        <w:tab/>
        <w:t>общеобразовательных учреждений и учреждений профессионального образования учащихся общеобразовательных учреждений и учреждений профессионального образования из числа приемных семей, независимо от совокупного дохода, формирование учетного дела, подготовка проекта решения о назначении либо отказе в назначении выплаты, формирование заявки, подготовка документов для вы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авовая оценка документов для выдачи удостоверения многодетной семьи Воронежской области, формирование учетного дела, подготовка решения о выдаче (отказе) удостоверения многодетной семьи Воронеж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авовая оценка документов для назначения гражданам государственных единовременных пособий и ежемесячных денежных компенсаций при возникновении поствакцинальных осложнений, формирование учетного дела, подготовка проекта решения о назначении либо отказе в назначении выплаты, формирование заявки, подготовка документов для вы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авовая оценка документов, формирование учетного дела дополнительного материального обеспечения граждан за особые заслуги перед Воронежской областью, формирование заявки, подготовка документов для вы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авовая оценка документов, формирование учетного дела для ежемесячной денежной выплаты гражданам, имеющим звание «Почетный гражданин Воронежской области», формирование заявки, подготовка документов для вы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авовая оценка документов, формирование учетного дела по дополнительному материальному обеспечению Героев Советского Союза и полных кавалеров ордена Славы (250% размера социальной пенсии), формирование заявки, подготовка документов для вы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авовая оценка документов для назначения ежемесячной денежной компенсации в возмещение вреда, причиненного здоровью, выплачиваемой при установлении военнослужащему или гражданину, призванному на военные сборы, в период прохождения военной службы (военных сборов) либо после увольнения с военной службы (отчисления с военных сборов или окончания военных сборов) инвалидности вследствие военной травмы; членам семьи военнослужащего, погибшего (умершего) при исполнении им обязанностей военной службы, либо смерти, наступившей вследствие военной травмы; членам семьи погибшего (умершего) инвалида вследствие военной травмы, пенсионное обеспечение которых осуществляется Пенсионным фондом РФ, осуществление расчета сумм ежемесячной денежной компенсации к выплате по каждому получателю, ведение баз данных получателей, надлежащее оформление поступивших документов, принятие проекта решения о назначении либо отказе в назначении денежной компенсации, а также решений о прекращении денежной выплаты, подготовка и направление заявителям уведомлений о проведении дополнительной проверки представленных документов, выявление причин поступивших возвратов денежных сумм ежемесячной денежной компенсации за истекший месяц и проведение работы по их устранению и выплате недополученной компенсации получателю, формирование и хранение личных дел получателей, формирование в разрезе способов выплаты электронных списков в режиме «Агентство-Списки-Постановление № 142» и направление их в электронном виде в казенное учреждение Воронеж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тр обеспечения деятельности учреждений социальной защиты Воронежской области», составление реестров изменений данных выплаты компенсации по сравнению с предыдущим месяцем в разрезе способов доставки и представление их в казенное учреждение Воронежской области «Центр обеспечения деятельности учреждений социальной защиты Воронежской области», одновременно с электронными списками получателей ежемесячной денежной компенс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авовая оценка документов для назначения ежемесячной денежной выплаты гражданам, страдающим социально значимыми заболеваниями и</w:t>
        <w:tab/>
        <w:t>гражданам, страдающим заболеваниями, представляющими опасность для окружающих, формирование учетного дела, подготовка проекта решения о назначении либо отказе в назначении выплаты, формирование заявки, подготовка документов для вы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авовая оценка документов для выплаты по судебным решениям индексации несвоевременно выплаченной пенсии, формирование учетного дела, подготовка проекта решения о назначении либо отказе в назначении выплаты, формирование заявки, подготовка документов для вы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авовая оценка документов для назначения социального пособия на погребение, формирование учетного дела, подготовка проекта решения о назначении либо отказе в назначении выплаты, формирование заявки. Подготовка документов для выплаты, обеспечению организации возмещения стоимости услуг, предоставляемых согласно гарантированному перечню услуг по погребению, специализированной службе по вопросам похоронного дела, подготовка документов для выплаты, формирование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авовая оценка документов для возмещения расходов по погребению тела (останков) работника добровольной пожарной охраны или добровольного пожарного в период исполнения им обязанностей добровольного пожарного, формирование учетного дела, подготовка проекта решения о назначении либо отказе в назначении выплаты, формирование заявки, подготовка документов для вы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авовая оценка документов для реализации социальной гарантии, связанной с захоронением умерших (погибших) Героев Социалистического Труда или полных кавалеров ордена Трудовой Славы, формирование учетного дела, подготовка выплатны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авовая оценка документов дела для выплаты единовременной материальной помощи на ритуальные услуги в случае смерти почетного гражданина Воронежской области, формирование личного, подготовка заявок и выплатны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авовая оценка документов для выплаты единовременного пособия при рождении ребенка, формирование учетного дела, подготовка проекта решения о назначении либо отказе в назначении выплаты, формирование заявки, подготовка документов для вы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авовая оценка документов для назначения ежемесячного пособия по уходу за ребенком, формирование учетного дела, подготовка проекта решения о назначении либо отказе в назначении выплаты, формирование заявки, подготовка документов для вы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авовая оценка документов для назначения пособия на ребенка до 16(18) лет, формирование учетного дела, подготовка проекта решения о назначении либо отказе в назначении выплаты, формирование заявки, подготовка документов для вы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е в казенное учреждение Воронежской области «Центр обеспечения деятельности учреждений социальной защиты Воронежской области» ежемесячных реестров получателей отдельных видов пособий на случай временной нетрудоспособности 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вязи с материнством, финансируемых за счет средств Федераль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авовая оценка документов, формирование учетного дела на получение сертификата на региональный материнский капитал, подготовка проекта решения на выдачу (отказ) сертификата на РМК, передача личных дел в КУВО «ЦОДУСЗ» для проверки и заполнения сертификата, выдача сертификата на региональный материнский капит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авовая оценка документов, формирование учетного дела, подготовка проекта решения (отказ) на распоряжение средствами регионального материнского капитала, направление личного дела в КУВО «ЦОДУСЗ», ежемесячный мониторин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авовая оценка документов для назначения ежемесячной денежной выплаты в связи с рождением (усыновлением) первого ребенка, формирование учетного дела, подготовка проекта решения о назначении либо отказе в назначении выплаты, формирование заявки, подготовка документов для вы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авовая оценка документов, дела для назначения единовременного пособия женщинам, вставшим на учет в медицинских учреждениях в ранние сроки беременности, уволенным в связи с ликвидацией организации (прекратившим деятельность, полномочие) в установленном порядке, формирование учетного, подготовка проекта решения о назначении либо отказе в назначении выплаты, формирование заявки, подготовка документов для вы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авовая оценка документов, формирование учетного дела для назначения пособия по беременности и родам женщинам, уволенным в связи с ликвидацией организации (прекратившим деятельность, полномочие) в установленном порядке, подготовка проекта решения о назначении либо отказе в назначении выплаты, формирование заявки, подготовка документов для вы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авовая оценка документов, формирование учетного дела для назначения единовременного пособия беременной жене военнослужащего, проходящего военную службу по призыву, подготовка проекта решения о назначении либо отказе в назначении выплаты, формирование заявки, подготовка документов для выплаты, ежемесячное предоставление списков получателей единовременного пособия в КУВО «ЦОДУС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ием от граждан необходимых документов, формирование учетного дела для назначения ежемесячного пособия на ребенка военнослужащего, проходящего военную службу по призыву, подготовка проекта решения о назначении либо отказе в назначении выплаты, формирование заявки, подготовка документов для выплаты, ежемесячное предоставление списков получателей единовременного пособия в КУВО «ЦОДУС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авовая оценка документов, формирование учетного дела для назначения ежемесячного пособия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пенсионное обеспечение которых осуществляется Пенсионным фондом РФ в соответствии с постановлением Правительства РФ от 30.06.2010 № 481, формирование реестров (списков) на выплату ежемесячного пособ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авовая оценка документов, формирование учетного дела для назначения ежемесячной денежной компенсации на обеспечение полноценным питанием беременных женщин, кормящих матерей, а также детей в возрасте до трех лет, подготовка проекта решения о назначении либо отказе в назначении выплаты, формирование заявки, подготовка документов для выплаты, выдача заявителю уведомлений о сроке назначения и размера вы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авовая оценка документов, необходимых для предоставления ежемесячной денежной компенсации в возмещение вреда, причиненного здоровью, инвалидов в связи с радиационным воздействием вследствие чернобыльской катастрофы и аварии на ПО «Маяк», а в случае смерти инвалида его нетрудоспособным членам семьи, а также ежемесячной денежной суммы семьям, потерявшим кормильца из числа граждан, умерших вследствие заболеваний, возникших в связи с чернобыльской катастрофой, правовую оценку содержания и надлежащего оформления поступивших документов; принятие проектов решений о назначении либо отказе в назначении компенсации (денежной суммы), формирование и хранение личных дел получателей компенсации (денежной суммы), подготовка и направление в КУВО «ЦОДУСЗ» ежемесячно сведений о количестве получателей компенсации (денежной суммы) и о потребности в средствах федерального бюджета на выплату компенсации (денежной суммы), в том числе по судебным решениям, и реестров (списков) получателей компенсации (денежной суммы), в том числе по судебным решениям, составление реестров изменений данных выплаты компенсации по сравнению с предыдущим месяцем в разрезе способов доставки и представление их в казенное учреждение Воронежской области «Центр обеспечения деятельности учреждений социальной защиты Воронежской области», одновременно с электронными списками получателей ежемесячной денежной компенс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авовая оценка содержания и надлежащего оформления поступивших документов, необходимых для предоставления ежемесячных, ежегодных и единовременных компенсаций (иных компенсаций, кроме возмещения вреда, причиненного здоровью) гражданам, подвергшимся радиационному воздействию вследствие чернобыльской катастрофы, аварии на ПО «Маяк»; ядерных испытаний на Семипалатинском полигоне, гражданам, подвергшимся радиационному воздействию вследствие участия в действиях подразделений особого риска; принятие проектов решений о назначении либо отказе в назначении компенсации; формирование и хранение личных дел получателей компенсаций; подготовка и направление в КУВО «ЦОДУСЗ» ежемесячно сведений о количестве получателей компенсаций и о потребности в средствах федерального бюджета на выплату данных компенсаций, формирование заявки, подготовка документов для вы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авовая оценка документов для назначения ежемесячной денежной выплаты нуждающимся в поддержке семьям при рождении третьего и каждого последующего ребенка до достижения им возраста трех лет, формирование учетного дела, подготовка проекта решения о назначении либо отказе в назначении выплаты, формирование заявки, подготовка документов для вы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авовая оценка документов получателей пособия в соответствии с постановлением Правительства РФ от 29.12.2008 № 1051 «О порядке предоставления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 составление списка получателей и предоставление его в КУВО «ЦОДУС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авовая оценка документов и формирование личного дела на выплату единовременного денежного вознаграждения гражданам, награжденным медалью «За труды во благо земли Воронежской» и передачу учетного дела гражданина в КУВО «ЦОДУС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авовая оценка документов, формирование личного дела ежемесячных компенсационных выплат нетрудоспособным женщинам, имеющим детей до З-х лет, уволенных в связи с ликвидацией организации, формирование реестров на выплату и передачу их в КУВО «ЦОДУС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авовая оценка документов для назначения многодетным малообеспеченным и приемных семьям денежной выплаты на приобретение одежды обучающегося (школьной формы) на каждого обучающегося ребенка, формирование учетного дела, подготовка проекта решения о назначении либо отказе в назначении выплаты, формирование заявки, подготовка документов для вы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2.2. В области осуществления компенсационных выплат гражданам, которым причинен ущерб на финансовом и фондовом рынках Российской Федерации  (обманутым вкладчикам)</w:t>
      </w:r>
    </w:p>
    <w:p>
      <w:pPr>
        <w:pStyle w:val="Normal"/>
        <w:spacing w:lineRule="auto" w:line="240" w:before="0" w:after="0"/>
        <w:ind w:firstLine="709"/>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авовая оценка содержания и надлежащего оформления поступивших документов, определение права заявителей на получение компенсационных выплат за причиненный им ущерб на финансовом или фондовом рынке Российской Федерации и формирование дел;</w:t>
      </w:r>
    </w:p>
    <w:p>
      <w:pPr>
        <w:pStyle w:val="Style17"/>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гистрацию граждан, подготовку списков граждан, которым причинен ущерб на финансовом и фондовом рынках Российской Федерации (обманутых вкладчиков), передачу списков и документов Учредителю;</w:t>
      </w:r>
    </w:p>
    <w:p>
      <w:pPr>
        <w:pStyle w:val="Style17"/>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color w:val="000000"/>
          <w:sz w:val="24"/>
          <w:szCs w:val="24"/>
          <w:lang w:eastAsia="ru-RU"/>
        </w:rPr>
        <w:t>2.2.3. В области защиты семьи, материнства и дет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еализация мероприятии по организации круглогодичного отдыха и оздоровления детей из семей, находящихся в трудной жизненной ситуации и социально опасном положении, подготовку пакета документов на детей, выезжающих на отдых за пределы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частие в работе межведомственных комиссий по организации отдыха детей и подростков муниципальных образовани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ыявление детей, нуждающихся в отдыхе, оздоровлении и социальной реабилитации, для направления их в детские оздоровительные лагеря, санаторно-курортные учреждения, пансионаты и учреждения социального обслуживания семьи и детей. Прием заявлений от их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одбор и комплектование групп детей по разнарядкам Учредителя в учреждения отдыха, оздоровления и социальной реабилитации. Подбор совместно с органами и учреждениями образования воспитателей для работы с н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заимодействие с учреждениями социального обслуживания семьи и детей по осуществлению профилактики безнадзорности, семейного неблагополуч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казание практической помощи учреждениям социального обслуживания семьи и детей по организации социального патронажа над безнадзорными детьми и родителями, не исполняющими своих обязанностей по их воспит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заимодействие с комиссиями по делам несовершеннолетних и защите их прав, с органами опеки и попечительства, другими органами и учреждениями муниципальных образований по реализации мер безнадзорности и правонарушений несовершеннолетних, участие в межведомственных профилактических операциях, акциях, рейдах, посещениях семей, направленных на выявление нуждающихся и оказание им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оведение индивидуальной профилактической работы в отношении безнадзорных и беспризорных несовершеннолетних из семей, находящихся в социально опасном положении, ведение на них картоте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несение предложений и участие в проведении районных мероприятии, посвященных Международным дням семьи, защиты детей, Всероссийским дням семьи, любви и верности, матери, а также мероприятии по организации досуга детей, нуждающихся в поддержке государства, в каникулярно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оведение консультативной, разъяснительной работы среди семей с детьми о льготах и гарантиях, определенных им федеральным и областным законодательством, при необходимости оказание помощи в сборе и оформлении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реестра многодетных семей, имеющих 5 и более несовершеннолетних детей, изъявивших желание на улучшение жилищных условии в рамках ведомственной целевой программы «Социальная поддержка многодетных семей Воронежской области». Прием заявлений от многодетных семей на участие в указанной программе, формирование личных дел многодетных семей - участниц Программы, нуждающихся в оказании адресной социальной помощи на улучшение жилищных условий (приобретение жилого помещения, строительство жилого дома, возмещение расходов по газификации или ремонту жилья), приобретение микроавтобусов «Газель», минитракторов, и передачу их Учредител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рганизация работы службы (сервиса) «Социальный координатор для многодетных семей»; Оказание содействия семьям в решении вопросов, связанных с предоставлением мер социальной поддержки и оформлением выплат на дет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2.4. В области автоматизированного персонифицированного учета граждан:</w:t>
      </w:r>
    </w:p>
    <w:p>
      <w:pPr>
        <w:pStyle w:val="Normal"/>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1. Организация и координация работы по ведению баз данных районного уров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оведение освоения и внедрения программных средств, обеспечивающих автоматизацию работ по социальной защите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рганизация работы по эксплуатации программ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существление методического руководства и обучения специалистов КУВО «УСЗН Россошанского района» по заполнению и эксплуатации баз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рганизация сбора сведений о гражданах, необходимых для заполнения баз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координация работы специалистов КУВО «УСЗН Россошанского района» по заполнению и поддержанию в актуальном состоянии баз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беспечение сохранности баз данных и защита от несанкционированного доступа к сведениям о граждан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беспечение сохранности и работоспособности программного и информационного обесп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беспечение информационной безопасности и защиты персональных данных при использовании информационных систем в Учреж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беспечение сопровождения комплексов программ по функциональным програм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существление взаимодействия с отделом администрирования баз данных КУВО «ЦОДУСЗ» по ведению баз данных; представление не реже 2-х раз в месяц копии баз данных в КУВО «ЦОДУСЗ»; своевременное устранение ошибок ввода информации в базах данных в соответствии с протоколами, полученными из КУВО «ЦОДУС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существление статистического наблюдения за численностью различных категорий граждан.</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Осуществление ведения объединенных баз данных:</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существление объединения баз данных участков для решения задач в целом по Россошанскому району Воронеж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беспечение сопровождения объединенных баз данных и использованием страховых коп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существление контроля за правильностью заполнения баз данных специалис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выполнения указаний и рекомендаций отдела администрирования баз данных КУВО «УСЗН» по ведению объединенных баз дан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eastAsia="ru-RU"/>
        </w:rPr>
        <w:t xml:space="preserve">3. Ведение баз данных получателей пособий, получателей социальных и компенсационных выплат (в программе </w:t>
      </w:r>
      <w:r>
        <w:rPr>
          <w:rFonts w:eastAsia="Times New Roman" w:cs="Times New Roman" w:ascii="Times New Roman" w:hAnsi="Times New Roman"/>
          <w:b/>
          <w:color w:val="000000"/>
          <w:sz w:val="24"/>
          <w:szCs w:val="24"/>
          <w:lang w:val="en-US"/>
        </w:rPr>
        <w:t>ARM</w:t>
      </w:r>
      <w:r>
        <w:rPr>
          <w:rFonts w:eastAsia="Times New Roman" w:cs="Times New Roman" w:ascii="Times New Roman" w:hAnsi="Times New Roman"/>
          <w:b/>
          <w:color w:val="000000"/>
          <w:sz w:val="24"/>
          <w:szCs w:val="24"/>
        </w:rPr>
        <w:t>):</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едение информационных систем персонифицированного учета граждан и предоставленных мер социальной поддерж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контроль за правильностью ведения информационных систем персонифицированного учета граждан, организацию работ по устранению ошибок ввода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бработку информационных систем с целью получения статистическ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ормирование выплатных документов на социальные выплаты и представление их в кредитные учреждения банковской системы Российской Федерации и структурные подразделения Федеральной почтовой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беспечение правильности оформления документов, представленных гражданами для подтверждения права на осуществление денежных выплат и компенс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беспечение правильности оформления личных дел граждан, обратившихся за назначением денежной выплаты или денежной компенсации или по вопросу оформления удостоверения (свидетельства) о праве на меры социальной поддерж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ормирование и представление Учредителю заявок на осуществление выплат субсидий, пособий и компенс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ю эффективного, бесперебойного и рационального использования компьютерной техники и общесистемного программного обеспечения; - проведение мероприятий по защите информ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color w:val="000000"/>
          <w:sz w:val="24"/>
          <w:szCs w:val="24"/>
          <w:lang w:eastAsia="ru-RU"/>
        </w:rPr>
        <w:t>2.2.5. В области развития информационно - консультативных услуг</w:t>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color w:val="000000"/>
          <w:sz w:val="24"/>
          <w:szCs w:val="24"/>
          <w:lang w:eastAsia="ru-RU"/>
        </w:rPr>
        <w:t>и связи со средствами массовой информации:</w:t>
      </w:r>
    </w:p>
    <w:p>
      <w:pPr>
        <w:pStyle w:val="Normal"/>
        <w:spacing w:lineRule="auto" w:line="240"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tab/>
        <w:t>разъяснение гражданам законодательства Российской Федерации и Воронежской области по вопросам предоставления мер социальной поддержки и социального обслуживания;</w:t>
      </w:r>
    </w:p>
    <w:p>
      <w:pPr>
        <w:pStyle w:val="Normal"/>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осуществление приема граждан, рассмотрение письменных обращений, проведение информационно-разъяснительной работы;</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Права, обязанности и ответственность</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 Отдел социальных выплат и администрирования базы данных в решении задач, определенных настоящим Положением, подконтролен и подотчетен директору КУВО «Управление социальной защиты населения Россошанского района» и его замест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ния и распоряжения директора и его заместителя по вопросам реализации задач и функций по направлениям деятельности Отдела обязательны для исполнения начальником отдела и всеми сотрудниками отде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 Изменения и дополнения в настоящее Положение вносятся приказом директора КУВО «УСЗН Россошан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Отдел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запрашивать и получать в установленном законодательном порядке от органов государственной власти и местного самоуправления, юридических лиц и граждан информацию и материалы, необходимые для исполнения отделом поставленных перед ним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использовать закрепленное за ним имущество в соответствии с законодательством РФ и Уставом КУВО «УСЗН Россошанского района» и обеспечивать его сохра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Отдел несет ответстве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за своевременность и точность предоставления департаменту труда и социального развития Воронежской области, КУВО «УСЗН», органам государственной власти сведений, касающихся деятельности Отде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использование конфиденциальной информации о гражданах, содержащейся в базах данных только для служебного 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за нераспространение конфиденциальной информации, содержащейся в база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за достоверность информации, внесенной в базы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за сохранность закрепленного за ним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за надлежащую организацию работы и мероприятий в соответствии с целями и задачами, определенными настоящим Положе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Лица, виновные в умышленном или неосторожном искажении либо утрате сведений, являющихся конфиденциальными, либо составляющими служебную или иную тайну, несут установленную законодательством РФ ответственн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Управление отделом</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 Отдел социальных выплат и администрирования базы данных возглавляет начальник отдела, назначаемый на должность приказом директора КУВО «УСЗН Россошанского района» на основании трудового договора, заключенного в соответствии с нормами трудового законод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 Начальник отдела осуществляет текущее руководство, подотчетен и подконтролен в своей деятельности директору и его замест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 По вопросам решения задач и реализации функций отдела, определенных настоящим Положением, начальник отдела обязан выполнять все указания и распоряжения директора КУВО «УСЗН Россошанского района» и его замест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 Начальник отдела может быть освобожден от занимаемой должности по основаниям, предусмотренным нормами действующего законод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5. Пределы компетенции начальника отдела определяются заключенным с ним трудовым договором и должностной инструкци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6. Начальник отдела социальных выплат и администрирования базы данных несет персональную ответственность за выполнение возложенных на отдел задач и функций.</w:t>
      </w:r>
    </w:p>
    <w:sectPr>
      <w:headerReference w:type="default" r:id="rId2"/>
      <w:headerReference w:type="first" r:id="rId3"/>
      <w:footerReference w:type="default" r:id="rId4"/>
      <w:footerReference w:type="first" r:id="rId5"/>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31:00Z</dcterms:created>
  <dc:creator>Анюта</dc:creator>
  <dc:description/>
  <dc:language>en-US</dc:language>
  <cp:lastModifiedBy>Пользователь Windows</cp:lastModifiedBy>
  <cp:lastPrinted>2019-10-18T11:24:00Z</cp:lastPrinted>
  <dcterms:modified xsi:type="dcterms:W3CDTF">2019-10-21T11:31:00Z</dcterms:modified>
  <cp:revision>2</cp:revision>
  <dc:subject/>
  <dc:title/>
</cp:coreProperties>
</file>