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 xml:space="preserve">Угловой штамп 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</w:t>
      </w:r>
      <w:r>
        <w:rPr/>
        <w:t>Дана 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амилия, имя, отчество учащегося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 том, что он (она) является учащим(ей)ся школы (училища, технику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ВУЗа)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</w:rPr>
        <w:t>(наименование учебного заведения и его №)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/>
        <w:tab/>
        <w:t xml:space="preserve">класса (курса)_________________________________________________ </w:t>
      </w:r>
    </w:p>
    <w:p>
      <w:pPr>
        <w:pStyle w:val="Normal"/>
        <w:rPr>
          <w:lang w:val="en-US"/>
        </w:rPr>
      </w:pPr>
      <w:r>
        <w:rPr/>
        <w:t>Пользуется доставкой автобусом учебного заведения ____________(вписать ДА или НЕ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От места  жительства к месту учебы и обратно пользуется внутригородским, пригородным </w:t>
      </w:r>
    </w:p>
    <w:p>
      <w:pPr>
        <w:pStyle w:val="Normal"/>
        <w:spacing w:lineRule="auto" w:line="360"/>
        <w:rPr/>
      </w:pPr>
      <w:r>
        <w:rPr/>
        <w:t>и внутрирайонным пассажирским транспортом__________________(вписать ДА или НЕТ)</w:t>
      </w:r>
    </w:p>
    <w:p>
      <w:pPr>
        <w:pStyle w:val="Normal"/>
        <w:spacing w:lineRule="auto" w:line="360"/>
        <w:rPr/>
      </w:pPr>
      <w:r>
        <w:rPr/>
        <w:t>Предоставляется  горячее питание (завтрак, обед)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(вписать ДА или НЕТ)</w:t>
      </w:r>
    </w:p>
    <w:p>
      <w:pPr>
        <w:pStyle w:val="Normal"/>
        <w:spacing w:lineRule="auto" w:line="360"/>
        <w:rPr/>
      </w:pPr>
      <w:r>
        <w:rPr/>
        <w:t>Каникулярные периоды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начала и окончание учебного года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ание выдачи: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/>
        <w:t xml:space="preserve">Директор                                                                        (Ф.И.О)              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 </w:t>
      </w:r>
      <w:r>
        <w:rPr/>
        <w:t xml:space="preserve">М.П.                                                                     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>user</dc:creator>
  <dc:description/>
  <dc:language>en-US</dc:language>
  <cp:lastModifiedBy/>
  <cp:lastPrinted>2025-02-10T13:20:00Z</cp:lastPrinted>
  <dcterms:modified xsi:type="dcterms:W3CDTF">2025-02-21T08:37:47Z</dcterms:modified>
  <cp:revision>15</cp:revision>
  <dc:subject/>
  <dc:title/>
</cp:coreProperties>
</file>